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рогие колле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учебно-методический комплект «Планета знаний» разработан в соответствии с новым Государственным стандартом начального общего образования (см. журн. «Вестник образования России». — 2004. — №12). Комплект состоит из учебников, рабо</w:t>
        <w:softHyphen/>
        <w:t>чих тетрадей и методических пособий по всем основным предме</w:t>
        <w:softHyphen/>
        <w:t>там начальной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собенность этого комплекта заключается в его целостности: единстве структуры учебников; единстве сквоз</w:t>
        <w:softHyphen/>
        <w:t>ных линий типовых заданий; единстве подходов к организации учебной и внеурочной деятельност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учебников предшествовала разработка общей концепции, общих дидактических и педагогических подходов, которые с учетом специфики предметов реализованы в каждом компоненте компл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аждым учебником и с каждой крупной темой начинается со специальных разворотов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ршрутов, </w:t>
      </w:r>
      <w:r>
        <w:rPr>
          <w:rFonts w:cs="Times New Roman" w:ascii="Times New Roman" w:hAnsi="Times New Roman"/>
          <w:sz w:val="24"/>
          <w:szCs w:val="24"/>
        </w:rPr>
        <w:t>в кото</w:t>
        <w:softHyphen/>
        <w:t>рых при помощи изобразительных средств представлены все темы учебника. Это позволяет формировать у учащихся пони</w:t>
        <w:softHyphen/>
        <w:t>мание плана предстоящего обучения и отслеживать эффектив</w:t>
        <w:softHyphen/>
        <w:t>ность его реал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материал каждого учебника разделен на </w:t>
      </w:r>
      <w:r>
        <w:rPr>
          <w:rFonts w:cs="Times New Roman" w:ascii="Times New Roman" w:hAnsi="Times New Roman"/>
          <w:i/>
          <w:iCs/>
          <w:sz w:val="24"/>
          <w:szCs w:val="24"/>
        </w:rPr>
        <w:t>инвариант</w:t>
        <w:softHyphen/>
        <w:t xml:space="preserve">ную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тивную </w:t>
      </w:r>
      <w:r>
        <w:rPr>
          <w:rFonts w:cs="Times New Roman" w:ascii="Times New Roman" w:hAnsi="Times New Roman"/>
          <w:sz w:val="24"/>
          <w:szCs w:val="24"/>
        </w:rPr>
        <w:t>ч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вариантной </w:t>
      </w:r>
      <w:r>
        <w:rPr>
          <w:rFonts w:cs="Times New Roman" w:ascii="Times New Roman" w:hAnsi="Times New Roman"/>
          <w:sz w:val="24"/>
          <w:szCs w:val="24"/>
        </w:rPr>
        <w:t>части находятся обязательные для всех уча</w:t>
        <w:softHyphen/>
        <w:t>щихся задания, которые обеспечивают освоение ими учебного материала в соответствии с новым Государственным стандар</w:t>
        <w:softHyphen/>
        <w:t>том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итивной </w:t>
      </w:r>
      <w:r>
        <w:rPr>
          <w:rFonts w:cs="Times New Roman" w:ascii="Times New Roman" w:hAnsi="Times New Roman"/>
          <w:sz w:val="24"/>
          <w:szCs w:val="24"/>
        </w:rPr>
        <w:t>части — задания, выполняемые по выбору учителя и учащихся. Эти задания направлены на самостоятель</w:t>
        <w:softHyphen/>
        <w:t>ный поиск необходимой информации, творческую и интеллек</w:t>
        <w:softHyphen/>
        <w:t>туальную деятельность, дифференцированную работу по выбору учителя 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труктура организации материала дает возможность</w:t>
        <w:br/>
        <w:t>осуществлять дифференцированный подход в классах, где обучаются дети с разным уровнем подготовки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книгах комплекта с помощью специально подобран</w:t>
        <w:softHyphen/>
        <w:t>ных заданий заложена возможность работы учащихся в парах. Это позволяет: привлечь максимальное количество учащихся к активному выполнению задания; разнообразить формы выпол</w:t>
        <w:softHyphen/>
        <w:t>нения заданий репродуктивного характера; ввести воспитатель</w:t>
        <w:softHyphen/>
        <w:t>ные моменты в учебную деятель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иках, в конце каждой темы, представлены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оч</w:t>
        <w:softHyphen/>
        <w:t xml:space="preserve">ные работ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енинговые задания. </w:t>
      </w:r>
      <w:r>
        <w:rPr>
          <w:rFonts w:cs="Times New Roman" w:ascii="Times New Roman" w:hAnsi="Times New Roman"/>
          <w:sz w:val="24"/>
          <w:szCs w:val="24"/>
        </w:rPr>
        <w:t>Проверочные и тренинговые задания могут быть использованы по усмотрению учителя для диагностики знаний учащихся, устранения пробелов в знаниях, индивидуальной работы с учениками, организации самостоя</w:t>
        <w:softHyphen/>
        <w:t>тельной работы школь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внеурочной деятельности учителю помогут специальные разворот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ектной деятельности учащихся. </w:t>
      </w:r>
      <w:r>
        <w:rPr>
          <w:rFonts w:cs="Times New Roman" w:ascii="Times New Roman" w:hAnsi="Times New Roman"/>
          <w:sz w:val="24"/>
          <w:szCs w:val="24"/>
        </w:rPr>
        <w:t>Ра</w:t>
        <w:softHyphen/>
        <w:t>бота над проектами способствует расширению кругозора уче</w:t>
        <w:softHyphen/>
        <w:t>ников по темам, близким к учебным, формирует у них умение работать с информацией, самостоятельно получать новые све</w:t>
        <w:softHyphen/>
        <w:t>дения по изучаемым темам. Работа над проектами носит исключительно доброволь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учебников предоставляют воз</w:t>
        <w:softHyphen/>
        <w:t>можность формировать у учащихся умения: решать творческие задачи, распределять работу и договариваться в процессе кол</w:t>
        <w:softHyphen/>
        <w:t>лективной деятельности, самостоятельно устанавливать последо</w:t>
        <w:softHyphen/>
        <w:t>вательность действий для решения учебных задач, а также формировать навыки само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КУРСА «МУЗЫ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бщеобразовательных школ. Она разработана на основе современных научно-педагогиче</w:t>
        <w:softHyphen/>
        <w:t>ских идей и предполагает использование как традиционных, так и новых педагогических технолог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обусловлена прежде всего тем, что она соответствует новому Государственному стандарту началь</w:t>
        <w:softHyphen/>
        <w:t>ного общего образования по искусству (см. жури. «Начальная школа». — 2004. — № 10). В программе сделан особый акцент на задачи, выделенные в данном документе в разделах «Форми</w:t>
        <w:softHyphen/>
        <w:t>рование духовной культуры личности» и «Опыт музыкально-творческой деятельности». В программе уделено внимание реа</w:t>
        <w:softHyphen/>
        <w:t>лизации таких требований данного стандарта, как знакомство детей с музыкальным фольклором народов России и классиче</w:t>
        <w:softHyphen/>
        <w:t>ской музыкой, а также выявление народно-песенных истоков русской профессиональной музы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 важное требование стандарта — знакомство детей с центрами отечественной музыкальной культуры — реализует</w:t>
        <w:softHyphen/>
        <w:t>ся в данной программе с помощью материалов, представленных в Музее музыкальной культуры им. М.И. Глинки в Моск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вым стандартом в нашу программу включены: драматизация музыкальных произведений, пласти</w:t>
        <w:softHyphen/>
        <w:t>ческие движения под музыку, первоначальное знакомство де</w:t>
        <w:softHyphen/>
        <w:t>тей с современными информационно-коммуникативными тех</w:t>
        <w:softHyphen/>
        <w:t>нологиями, используемыми в музыке, другие современные аспекты музык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актуальность предлагаемой программы обус</w:t>
        <w:softHyphen/>
        <w:t>ловлена тем, что она направлена на реализацию государствен</w:t>
        <w:softHyphen/>
        <w:t>ной «Концепции художественного образования в РФ» (2001 г.), утвержденной Министерством образования РФ и Министерст</w:t>
        <w:softHyphen/>
        <w:t>вом культуры РФ. Автор программы принимала участие в раз</w:t>
        <w:softHyphen/>
        <w:t>работке этой конце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в этом важном документе уделено повы</w:t>
        <w:softHyphen/>
        <w:t>шению роли художественного, в том числе музыкального, обра</w:t>
        <w:softHyphen/>
        <w:t>зования, в формировании духовно-нравственной культуры лич</w:t>
        <w:softHyphen/>
        <w:t>ности, в воспитании учащихся на основе лучших культурно-  исторических и   национально-культурных традиций   России, а также широкому использованию средств искусства в патрио</w:t>
        <w:softHyphen/>
        <w:t>тическом воспитании школьников, в формировании у них культуры межнациональных отношений. В концепции выдви</w:t>
        <w:softHyphen/>
        <w:t>нуты задачи приобщения учащихся к мировому культурному наследию, к шедеврам народного творчества, классического и современного искусства. Специальный акцент сделан на арт-терапевтических и коррекционных функциях художественного образования, а также дифференцированном подходе к различ</w:t>
        <w:softHyphen/>
        <w:t>ным группам учащихся, в том числе — к одаренным де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ля третьего класса, как и предыдущие програм</w:t>
        <w:softHyphen/>
        <w:t xml:space="preserve">мы, разработана с опорой на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вную ц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 музыки в школе — формирование и развитие музыкальной культуры учащихся как одной из составных частей общей культуры лич</w:t>
        <w:softHyphen/>
        <w:t>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омпонентами музыкальной культуры лично</w:t>
        <w:softHyphen/>
        <w:t>ст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музыкально-информационная культур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культура музыкального восприят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музыкально-исполнительская культур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музыкально-релаксационная культу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уровень развития каждого из этих компонен</w:t>
        <w:softHyphen/>
        <w:t xml:space="preserve">тов неразрывно связаны с характеристиками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ой на</w:t>
        <w:softHyphen/>
        <w:t xml:space="preserve">правленности </w:t>
      </w:r>
      <w:r>
        <w:rPr>
          <w:rFonts w:cs="Times New Roman" w:ascii="Times New Roman" w:hAnsi="Times New Roman"/>
          <w:sz w:val="24"/>
          <w:szCs w:val="24"/>
        </w:rPr>
        <w:t>личности (музыкальными потребностями, инте</w:t>
        <w:softHyphen/>
        <w:t>ресами, вкусами, ценностными ориентациями, мотивацией музыкальной деятель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фактором формирования и развития музыкаль</w:t>
        <w:softHyphen/>
        <w:t>ной и общей культуры личности учащегося в процессе музыкаль</w:t>
        <w:softHyphen/>
        <w:t xml:space="preserve">ного образования является выявление и развитие ее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е образование обладает большим потенциалом. Для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ых, творческих и духовных способностей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ым способностям </w:t>
      </w:r>
      <w:r>
        <w:rPr>
          <w:rFonts w:cs="Times New Roman" w:ascii="Times New Roman" w:hAnsi="Times New Roman"/>
          <w:sz w:val="24"/>
          <w:szCs w:val="24"/>
        </w:rPr>
        <w:t>относят, как известно, музы</w:t>
        <w:softHyphen/>
        <w:t>кальный слух, музыкальную память, чувство ритма, певческие Данные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широким, чем музыкальные способности, качеством личности явл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кие способности. </w:t>
      </w:r>
      <w:r>
        <w:rPr>
          <w:rFonts w:cs="Times New Roman" w:ascii="Times New Roman" w:hAnsi="Times New Roman"/>
          <w:sz w:val="24"/>
          <w:szCs w:val="24"/>
        </w:rPr>
        <w:t>Они могут эффектив</w:t>
        <w:softHyphen/>
        <w:t>но развиваться и в процессе музыкального образования. В учебни</w:t>
        <w:softHyphen/>
        <w:t>ке, созданном на основе данной программы, предлагаются творческие задания и вопросы, позволяющие формировать во</w:t>
        <w:softHyphen/>
        <w:t>ображение, творческое мышление, потребность в самовыражении и самореализации, а также самостоятельной поисковой и авторской музык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дро культуры личности составляют духовно-нравственные ценности и идеалы, в которых про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уховные способности лич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адриков В.Д. Духовные способности. — М., 1998). Данные способности определяют отношение человека к себе, другим людям. Родине, народу, природе, культурному на</w:t>
        <w:softHyphen/>
        <w:t>следию, различным видам деятельности (труду, учебе, художе</w:t>
        <w:softHyphen/>
        <w:t>ственному творчеству и т. д.) Эти способности дают духовный импульс творчеству, наполняют процесс и результаты творче</w:t>
        <w:softHyphen/>
        <w:t>ской деятельности высшими духовно-нравственными смысла</w:t>
        <w:softHyphen/>
        <w:t>ми, одухотворяют восприятие и исполнение музыкальных про</w:t>
        <w:softHyphen/>
        <w:t>изве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узыкальное образование в начальной шко</w:t>
        <w:softHyphen/>
        <w:t>ле должно способствовать повышению культуры личности уча</w:t>
        <w:softHyphen/>
        <w:t xml:space="preserve">щегося на основе выявления и развития ее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х, твор</w:t>
        <w:softHyphen/>
        <w:t>ческих и духовных способ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 направле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остная система зада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 образования в начальной школ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о-информационной культуры </w:t>
      </w:r>
      <w:r>
        <w:rPr>
          <w:rFonts w:cs="Times New Roman" w:ascii="Times New Roman" w:hAnsi="Times New Roman"/>
          <w:sz w:val="24"/>
          <w:szCs w:val="24"/>
        </w:rPr>
        <w:t>лич</w:t>
        <w:softHyphen/>
        <w:t>ности: воспитание музыкально-познавательных потреб</w:t>
        <w:softHyphen/>
        <w:t>ностей и интересов, приобретение основ музыкально-теоре</w:t>
        <w:softHyphen/>
        <w:t>тических и музыкально-исторических знаний, а также первоначальных навыков поиска и анализа информации о музыкальном искусстве с помощью различных источников и каналов информации (книг, видеофильмов, музыкальных музеев, Интернета и т. д.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ы музыкального восприятия у </w:t>
      </w:r>
      <w:r>
        <w:rPr>
          <w:rFonts w:cs="Times New Roman" w:ascii="Times New Roman" w:hAnsi="Times New Roman"/>
          <w:sz w:val="24"/>
          <w:szCs w:val="24"/>
        </w:rPr>
        <w:t>младших школьников: приобретение опыта музыкально - слушательской деятельности и новых музыкальных впечатлений, фор</w:t>
        <w:softHyphen/>
        <w:t>мирование потребности в восприятии музыки, воспитание адекватных эмоциональных реакций на музыку, развитие интереса к слушанию народной музыки и шедевров музы</w:t>
        <w:softHyphen/>
        <w:t>кальной классики, воспитание музыкального вкуса, освоение первоначальных навыков анализа и оценки прослушанных музыкальных произведений, их художественно-образного со</w:t>
        <w:softHyphen/>
        <w:t>держания, выразительных средств и др.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о-исполнительской куль</w:t>
        <w:softHyphen/>
        <w:t xml:space="preserve">туры </w:t>
      </w:r>
      <w:r>
        <w:rPr>
          <w:rFonts w:cs="Times New Roman" w:ascii="Times New Roman" w:hAnsi="Times New Roman"/>
          <w:sz w:val="24"/>
          <w:szCs w:val="24"/>
        </w:rPr>
        <w:t>учащихся: приобретение опыта хорового, ансамблево</w:t>
        <w:softHyphen/>
        <w:t>го и сольного пения, а также элементарного музицирования, выявление и развитие музыкальных способностей учашихся, потребности в различных видах музыкально-исполни</w:t>
        <w:softHyphen/>
        <w:t>тельской деятельности, элементарных певческих умений и навыков, навыков элементарного музицирования и импро</w:t>
        <w:softHyphen/>
        <w:t>визации на детских и простейших народных музыкальных инструментах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о-релаксационной культуры: </w:t>
      </w:r>
      <w:r>
        <w:rPr>
          <w:rFonts w:cs="Times New Roman" w:ascii="Times New Roman" w:hAnsi="Times New Roman"/>
          <w:sz w:val="24"/>
          <w:szCs w:val="24"/>
        </w:rPr>
        <w:t>освое</w:t>
        <w:softHyphen/>
        <w:t>ние детьми элементарных приемов снятия психического и мышечного напряжения в процессе выполнения разнооб</w:t>
        <w:softHyphen/>
        <w:t>разных музыкально-терапевтических упражнений (развитие певческого дыхания с использованием методов дыхательной терапии, развитие певческих навыков звукоизвлечения и звуковедения с использованием методов звукотерапии, раз</w:t>
        <w:softHyphen/>
        <w:t>витие музыкального восприятия и творческого воображения с использованием возможностей музыкальной терапии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>учащих</w:t>
        <w:softHyphen/>
        <w:t>ся, а именно потребности в самостоятельной музыкально-творческой деятельности, первоначальных навыков музы</w:t>
        <w:softHyphen/>
        <w:t>кальной компози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уховных способностей </w:t>
      </w:r>
      <w:r>
        <w:rPr>
          <w:rFonts w:cs="Times New Roman" w:ascii="Times New Roman" w:hAnsi="Times New Roman"/>
          <w:sz w:val="24"/>
          <w:szCs w:val="24"/>
        </w:rPr>
        <w:t>личности '   средствами музыкального искусства, а именно системы ду</w:t>
        <w:softHyphen/>
        <w:t>ховно-нравственных ценностей и идеалов, а также потреб</w:t>
        <w:softHyphen/>
        <w:t>ности в самопознании, самооценке, самообразовании, са</w:t>
        <w:softHyphen/>
        <w:t>моразвитии и само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междисциплинарного и личностно ориентированного подходов к общему музыкально</w:t>
        <w:softHyphen/>
        <w:t xml:space="preserve">му образованию в нескольких широких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ек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сиологическай (ценностный) контек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являет</w:t>
        <w:softHyphen/>
        <w:t>ся фактором преодоления в процессе музыкального образова</w:t>
        <w:softHyphen/>
        <w:t>ния конфликтов духовно-нравственного и художественно-эсте</w:t>
        <w:softHyphen/>
        <w:t>тического становления личности ребенка в противоречивой, часто агрессивной по отношению к его психике современной культурно-информационной среде. Данный контекст програм</w:t>
        <w:softHyphen/>
        <w:t>мы призван способствовать вытеснению из сознания ребенка антигуманных, безнравственных и антихудожественных обра</w:t>
        <w:softHyphen/>
        <w:t>зов и идеалов, которые не свойственны культурно-историче</w:t>
        <w:softHyphen/>
        <w:t>ской психологии российского сознания, и замещению их луч</w:t>
        <w:softHyphen/>
        <w:t>шими образами и идеалами отечественной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сновано на целенаправленно отобран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ых образах </w:t>
      </w:r>
      <w:r>
        <w:rPr>
          <w:rFonts w:cs="Times New Roman" w:ascii="Times New Roman" w:hAnsi="Times New Roman"/>
          <w:sz w:val="24"/>
          <w:szCs w:val="24"/>
        </w:rPr>
        <w:t>природы, сказочных персона</w:t>
        <w:softHyphen/>
        <w:t>жей, человека, народа, Родины. Художественно-образное содер</w:t>
        <w:softHyphen/>
        <w:t>жание музыкальных произведений, рекомендуемых для исполнения и прослушивания, отражает такие духовно-нравственные ценности, как любовь к России, людям, природе, к прекрасному в искусстве и жизни. В этих музыкальных произведениях вопло</w:t>
        <w:softHyphen/>
        <w:t>щены также традиционные для отечественной культуры образы-идеалы человека и такие качества реальных и сказочных героев, как доброта, красота, смелость, находчивость, сообразитель</w:t>
        <w:softHyphen/>
        <w:t>ность, способность к состраданию, любовь к детям, трудолю</w:t>
        <w:softHyphen/>
        <w:t>бие, справедливость и т, 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ий контек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зволяет осущест</w:t>
        <w:softHyphen/>
        <w:t>влять психологическую диагностику личности ребенка в ус</w:t>
        <w:softHyphen/>
        <w:t>ловиях музыкально-образовательного процесса, выявлять и корректировать его эмоциональные реакции на музыку, опре</w:t>
        <w:softHyphen/>
        <w:t>делять психолого-педагогическую эффективность уроков му</w:t>
        <w:softHyphen/>
        <w:t>зы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антический контек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 заключающийся в ак</w:t>
        <w:softHyphen/>
        <w:t>центировании внимания на значениях и смыслах музыкальных текстов, обеспечивает существенное обновление и систематиза</w:t>
        <w:softHyphen/>
        <w:t>цию традиционного семантического пространства уроков му</w:t>
        <w:softHyphen/>
        <w:t>зыки. В данном пространстве выделены приоритетные значе</w:t>
        <w:softHyphen/>
        <w:t>ния, смыслы и образы музыкального искусства, обладающие высоким социализирующим и психолого-педагогичсским по</w:t>
        <w:softHyphen/>
        <w:t>тенциалом. Семантическими «узлами» целостного музыкально-развивающего пространства в нашей программе станов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узыкальные образы природы, семьи, детей и детства, род</w:t>
        <w:softHyphen/>
        <w:t>ного дома. Роди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музыкальные образы сказочных героев, обладающих теми или иными добродетел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узыкальные темы и образы, отражающие наиболее важные для воспитания, обучения, развития и оздоровления совре</w:t>
        <w:softHyphen/>
        <w:t xml:space="preserve">менных школьников способы взаимодействия человека с природой, другими людьми и искусством. В основу модел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антического пространства </w:t>
      </w:r>
      <w:r>
        <w:rPr>
          <w:rFonts w:cs="Times New Roman" w:ascii="Times New Roman" w:hAnsi="Times New Roman"/>
          <w:sz w:val="24"/>
          <w:szCs w:val="24"/>
        </w:rPr>
        <w:t>му</w:t>
        <w:softHyphen/>
        <w:t>зыкального воспитания, обучения и развития младших школь</w:t>
        <w:softHyphen/>
        <w:t xml:space="preserve">ников нами была положе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а ключевых понятий, </w:t>
      </w:r>
      <w:r>
        <w:rPr>
          <w:rFonts w:cs="Times New Roman" w:ascii="Times New Roman" w:hAnsi="Times New Roman"/>
          <w:sz w:val="24"/>
          <w:szCs w:val="24"/>
        </w:rPr>
        <w:t>позво</w:t>
        <w:softHyphen/>
        <w:t>ляющая средствами  музыкального искусства формировать у детей образную картину окружающего мира в его многообраз</w:t>
        <w:softHyphen/>
        <w:t>ных измерениях и проявл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у систему мы включили следующие понятия: музыкаль</w:t>
        <w:softHyphen/>
        <w:t xml:space="preserve">ное пространство и пространство в музыке; музыкально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sz w:val="24"/>
          <w:szCs w:val="24"/>
        </w:rPr>
        <w:t>и время в музыке; музыкальное движение и движение в музыке; музыкальные предметы и предметный мир в музы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ой контек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ого </w:t>
      </w:r>
      <w:r>
        <w:rPr>
          <w:rFonts w:cs="Times New Roman" w:ascii="Times New Roman" w:hAnsi="Times New Roman"/>
          <w:sz w:val="24"/>
          <w:szCs w:val="24"/>
        </w:rPr>
        <w:t>содержа</w:t>
        <w:softHyphen/>
        <w:t>ния позволяет показать взаимосвязь историко-культурных тра</w:t>
        <w:softHyphen/>
        <w:t>диций и современности, а также диалог музыкальных культур различных эпох, цивилизаций, народов и стран. Средствами музыкального искусства у детей формируются как интерес к музыкальным традициям и современной музыкальной жизни разных народов России и других стран, так и представления о музыке старинной и современной, классической и народ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ологический и этнокультурный контекс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беспечивают формирование у детей первоначальных представ</w:t>
        <w:softHyphen/>
        <w:t>лений о формах бытования тех или иных музыкальных произве</w:t>
        <w:softHyphen/>
        <w:t xml:space="preserve">дений и музыкальных инструментов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личных </w:t>
      </w:r>
      <w:r>
        <w:rPr>
          <w:rFonts w:cs="Times New Roman" w:ascii="Times New Roman" w:hAnsi="Times New Roman"/>
          <w:sz w:val="24"/>
          <w:szCs w:val="24"/>
        </w:rPr>
        <w:t>социокуль-турных и этнокультурных средах. Для этого предусмотрено «вживание детей в конкретные музыкально-бытовые ситуации (музыка в нашем доме, на улицах города, в храме, на балу, на</w:t>
        <w:softHyphen/>
        <w:t>родном празднике, в театре, кино, цирке н т. д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логический контек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редполагает формирование у детей первоначальных представлений о роли и месте музыки в современном мировом информационном про</w:t>
        <w:softHyphen/>
        <w:t>странстве, о возможностях телевидения, радио, компьютера и дру</w:t>
        <w:softHyphen/>
        <w:t>гих электронных средств в трансляции музыкальн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ий контек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редусматривает фор</w:t>
        <w:softHyphen/>
        <w:t>мирование и развитие у школьников средствами музыкального искусства первоначальных представлений о красоте и многооб</w:t>
        <w:softHyphen/>
        <w:t xml:space="preserve">разии природного мира, а также о ро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а в </w:t>
      </w:r>
      <w:r>
        <w:rPr>
          <w:rFonts w:cs="Times New Roman" w:ascii="Times New Roman" w:hAnsi="Times New Roman"/>
          <w:sz w:val="24"/>
          <w:szCs w:val="24"/>
        </w:rPr>
        <w:t>его сохране</w:t>
        <w:softHyphen/>
        <w:t>нии и защите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ий контек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создает условия для формирования у детей средствами музыкального искусства эстетических представлений о красоте в искусстве и жизни, для развития их эстетического вкуса и других составля</w:t>
        <w:softHyphen/>
        <w:t>ющих эстетической культуры лич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т-терапевтический контекст </w:t>
      </w:r>
      <w:r>
        <w:rPr>
          <w:rFonts w:cs="Times New Roman" w:ascii="Times New Roman" w:hAnsi="Times New Roman"/>
          <w:sz w:val="24"/>
          <w:szCs w:val="24"/>
        </w:rPr>
        <w:t>программы дает учителю музыки возможность формировать у детей музыкально-релак</w:t>
        <w:softHyphen/>
        <w:t>сационную культуру, активно использовать целительные воз</w:t>
        <w:softHyphen/>
        <w:t>можности музыки в интеграции с другими видами искусства. Это стало особенно важным в связи с ростом психических рас</w:t>
        <w:softHyphen/>
        <w:t>стройств, повышенной тревожности и агрессивности, психосо</w:t>
        <w:softHyphen/>
        <w:t>матических заболеваний у детей, о которых свидетельствует современная статист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в программе отражены арт-терапевтические методики, адаптированные специалистами для работы учителя с обычными детьми в условиях общеобразовательной школы. При этом все арт-терапевтические упражнения вошли только в вариативную часть программы и не являются обяза</w:t>
        <w:softHyphen/>
        <w:t>тельны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использованы различные виды арт-терапии. Это прежде всего музыкальная терапия (вокальная и дыхатель</w:t>
        <w:softHyphen/>
        <w:t>ная), фольклорная терапия, а также интегрированные с музы</w:t>
        <w:softHyphen/>
        <w:t>кой сказкотерапия, танцевально-двигательная терапия, цветотерапия и драматерап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логической основой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концептуальных основ данной программы явились труды Л.С. Выготского по культурно-исторической психологии, например «Ребенок и его поведение» из книги «Этюды по истории поведения» Л.С. Вы</w:t>
        <w:softHyphen/>
        <w:t>готского и А.Р. Лурии {М., 1993); идеи Г.Д. Гачева  об отраже</w:t>
        <w:softHyphen/>
        <w:t>нии в искусстве национальных образов мира, о которых расска</w:t>
        <w:softHyphen/>
        <w:t>зано в его книге «Национальные образы мира» (М., 1993)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данной программы были учтены результаты исследований ученых в области теории, методики и практики музыкального образования (Э. Б. Абдуллин, Ю.Б. Алиев, Л.А. Безбородова, Е.А. Бодина, Н.А. Ветлугина, Д.Б. Кабалевский, Л.А. Рапацкая, О.П. Радынова, Е.В. Николаева, Г.М. Цыпин, Л.В. Школяр и др.); музыкальной психологии и музыкальной те</w:t>
        <w:softHyphen/>
        <w:t>рапии (МЛ. Лазарев, В.И. Петрушини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и музыки, проводимые по данной программе, можно </w:t>
      </w:r>
      <w:r>
        <w:rPr>
          <w:rFonts w:cs="Times New Roman" w:ascii="Times New Roman" w:hAnsi="Times New Roman"/>
          <w:i/>
          <w:iCs/>
          <w:sz w:val="24"/>
          <w:szCs w:val="24"/>
        </w:rPr>
        <w:t>ин</w:t>
        <w:softHyphen/>
        <w:t xml:space="preserve">тегрировать с </w:t>
      </w:r>
      <w:r>
        <w:rPr>
          <w:rFonts w:cs="Times New Roman" w:ascii="Times New Roman" w:hAnsi="Times New Roman"/>
          <w:sz w:val="24"/>
          <w:szCs w:val="24"/>
        </w:rPr>
        <w:t>уроками изобразительного искусств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квозного тематического план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и общего и особенного в языке разных видов ис</w:t>
        <w:softHyphen/>
        <w:t>кусств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щности художественно-образного содержания произведе</w:t>
        <w:softHyphen/>
        <w:t>ний различных" видов искус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щности   духовно-нравственных   смыслов   произведений  искус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для 3 класса 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собой одну из частей разработанного автором курса «Музыка» для начальной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ервом клас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 увлекательной форме во время музыкального путешествия по Волшебному царству звуков. Сказочной стране, родным просторам и Острову музыкальных сокровищ получают общее представление о музыке как безгранич</w:t>
        <w:softHyphen/>
        <w:t>ном мире музыкальных звуков и образов, о связи музыки с дру</w:t>
        <w:softHyphen/>
        <w:t>гими видами искусства и жизнью человека. В таком музыкаль</w:t>
        <w:softHyphen/>
        <w:t>ном путешествии дети учатся вслушиваться в звуки природных стихий, голоса животных и птиц, встречаются со сказочными героями, знакомятся с народными музыкантами, слушают и ис</w:t>
        <w:softHyphen/>
        <w:t>полняют народную, классическую и современную музы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 втором клас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знакомятся с жизнью и творчест</w:t>
        <w:softHyphen/>
        <w:t>вом русских композиторов-классиков (М.И. Глинки, П.И. Чай</w:t>
        <w:softHyphen/>
        <w:t>ковского, Н.А. Римского-Корсакова и др.), с известными музы</w:t>
        <w:softHyphen/>
        <w:t>кантами и певцами, а также с исполнительскими коллективами (оркестрами и ансамблями народной музыки, симфоническим оркестром, фольклорными коллективами, народными и акаде</w:t>
        <w:softHyphen/>
        <w:t>мическими хор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третьем классе </w:t>
      </w:r>
      <w:r>
        <w:rPr>
          <w:rFonts w:cs="Times New Roman" w:ascii="Times New Roman" w:hAnsi="Times New Roman"/>
          <w:sz w:val="24"/>
          <w:szCs w:val="24"/>
        </w:rPr>
        <w:t>учащимся предлагается совершить вообра</w:t>
        <w:softHyphen/>
        <w:t>жаемое путешествие по знаменитым концертным залам, музы</w:t>
        <w:softHyphen/>
        <w:t>кальным театрам и музыкальным музеям. Учашихся ждут новые встречи с композиторами-классиками и с шедеврами отечест</w:t>
        <w:softHyphen/>
        <w:t>венной и зарубежной музыкальной культуры. Также предусмот</w:t>
        <w:softHyphen/>
        <w:t>рено знакомство с некоторыми образцами церковно-певчее ко</w:t>
        <w:softHyphen/>
        <w:t>го искусства как части отечественной музыкальной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четвертом клас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 продолжат путешествие по Музыкальному миру. Сначала они отправятся на музыкальной Машине времени по маршруту от Древней Руси до современ</w:t>
        <w:softHyphen/>
        <w:t>ной России, а затем с помощью Музыкального глобуса посетят выдающиеся памятники мировой музыкальной культуры и на</w:t>
        <w:softHyphen/>
        <w:t>иболее распространенные формы ее быт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классе предлагаются различные темы, которым соответствуют определенные образовательные маршруты. Каж</w:t>
        <w:softHyphen/>
        <w:t>дая тема содержит несколько уроков, учебный материал кото</w:t>
        <w:softHyphen/>
        <w:t>рых делится на инвариантную и вариативную части, что обеспе</w:t>
        <w:softHyphen/>
        <w:t>чивает возможность разноуровневого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вершаются тренингами и творческими проектами, реализуемыми в различных формах дополнительного образова</w:t>
        <w:softHyphen/>
        <w:t>ния (концерт, праздник, музыкальный салон, викторина, музы</w:t>
        <w:softHyphen/>
        <w:t>кальный спектакль, театрализованное представление и т. д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для третьего класса структурирована </w:t>
      </w:r>
      <w:r>
        <w:rPr>
          <w:rFonts w:cs="Times New Roman" w:ascii="Times New Roman" w:hAnsi="Times New Roman"/>
          <w:sz w:val="24"/>
          <w:szCs w:val="24"/>
        </w:rPr>
        <w:t>в виде че</w:t>
        <w:softHyphen/>
        <w:t>тырех больших тем: «В концертном зале», «В музыкальном теат</w:t>
        <w:softHyphen/>
        <w:t>ре», «В музыкальном музее* и «Школа Скрипичного Ключа». Их общая характеристика дана ниж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дчеркнуть, что работа педагогов по данной программе предполагает самостоятельность и творческий под</w:t>
        <w:softHyphen/>
        <w:t>ход. Предлагаемое далее содержание программы может варьи</w:t>
        <w:softHyphen/>
        <w:t>роваться каждым педагогом с учетом реальных интересов, потребностей и личностных проблем учащихся, наличия музыкальных записей, нотного материала и других факторов. Изуче</w:t>
        <w:softHyphen/>
        <w:t>ние учащимися курса «Музыка» по данной программе станет более эффективным, если будет опираться на результаты пси</w:t>
        <w:softHyphen/>
        <w:t>холого-педагогической диагностики динамики развития лич</w:t>
        <w:softHyphen/>
        <w:t>ности младшего школьника в музыкально-образовательном проце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w w:val="99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«В КОНЦЕРТНОМ ЗАЛ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еобычайное путешествие в гости к Волшебнице Музыке, в ее дворец под названием «Концертный зал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. КОНЦЕРТНЫЕ ЗА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кон</w:t>
        <w:softHyphen/>
        <w:t>цертном зале, его предназначении, устройстве (сцене, зритель</w:t>
        <w:softHyphen/>
        <w:t>ном зале и пр.) и акустике. Некоторые знаменитые концертные залы России (например, Большой концертный зал Московской консерватории, Концертный зал им. П.И. Чайковского, кон</w:t>
        <w:softHyphen/>
        <w:t>цертные залы Дома музыки в Москве и др.). «Живая» музыка в концертном зале, преимущества ее слушания по сравнению со слушанием музыкальных записей или просмотром концертов по телевизору или в видеозаписи. Общее представление о кон</w:t>
        <w:softHyphen/>
        <w:t>цертах классической музыки (хоровой, камерной, симфониче</w:t>
        <w:softHyphen/>
        <w:t>ской и др.). Афиша и программа концерта. Правила поведения слушателей в концертном за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«Кон</w:t>
        <w:softHyphen/>
        <w:t>вертное» исполнение песни из программы 2 кла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Знакомое произведение классической му</w:t>
        <w:softHyphen/>
        <w:t>зыки или его фрагмент в концертном исполнении (видеозапись).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. КОНЦЕРТ ХОРОВОЙ МУЗЫ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кон</w:t>
        <w:softHyphen/>
        <w:t>церте хоровой музыки. Актуализация знаний учащихся о видах хоровых коллективов, о хоровых партиях, об основных прави</w:t>
        <w:softHyphen/>
        <w:t>лах хорового пения и поведения на сцене участников хорового коллектива. Краткое знакомство с известными российскими старинными и современными профессиональными хоровыми коллективами.</w:t>
      </w:r>
      <w:r>
        <w:rPr>
          <w:rFonts w:cs="Times New Roman" w:ascii="Times New Roman" w:hAnsi="Times New Roman"/>
          <w:color w:val="000000"/>
          <w:spacing w:val="-3"/>
          <w:w w:val="8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повторе</w:t>
        <w:softHyphen/>
        <w:t>ние хором песни В. Шаинского «Вместе весело шагать» (ел. М. Матусовског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Фрагмент концерта хоровой музыки (ви</w:t>
        <w:softHyphen/>
        <w:t>деозапис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. КОНЦЕРТ ХОРОВОЙ МУЗЫКИ: ГИМ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Понятие гимн. Основные виды гимнов. Общее представление о старинных гимнах российского государства и СССР. Современный Государственный гимн Рос</w:t>
        <w:softHyphen/>
        <w:t>сийской Федерации, его роль как одного из символов Россий</w:t>
        <w:softHyphen/>
        <w:t>ского государства. Отражение в музыке и тексте гимна гордости народа за свою страну, патриотических чувств россия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А. Алек</w:t>
        <w:softHyphen/>
        <w:t>сандров «Государственный гимн Российской Федерации», (ел. С. Михалков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sz w:val="24"/>
          <w:szCs w:val="24"/>
        </w:rPr>
        <w:t>. Видеозаписи концертных исполнений гимнов РФ и г. Москв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|Д/у'|</w:t>
      </w:r>
      <w:r>
        <w:rPr>
          <w:rFonts w:cs="Times New Roman" w:ascii="Times New Roman" w:hAnsi="Times New Roman"/>
          <w:sz w:val="24"/>
          <w:szCs w:val="24"/>
        </w:rPr>
        <w:t xml:space="preserve">    КОНЦЕРТ ХОРОВОЙ МУЗЫКИ: ЦЕРКОВНОЕ ПЕСНОП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</w:t>
      </w:r>
      <w:r>
        <w:rPr>
          <w:rFonts w:cs="Times New Roman" w:ascii="Times New Roman" w:hAnsi="Times New Roman"/>
          <w:sz w:val="24"/>
          <w:szCs w:val="24"/>
        </w:rPr>
        <w:t>. Первоначальные сведения о про</w:t>
        <w:softHyphen/>
        <w:t>исхождении древнерусского церковно-певческого искусства. Хор патриарших певчих дьяков и Хор государевых певчих дья</w:t>
        <w:softHyphen/>
        <w:t>ков как первые профессиональные хоровые коллективы в Рос</w:t>
        <w:softHyphen/>
        <w:t>сии. Древние каноны одухотворенного, возвышенного, анге-логласного хорового пения в храме. Общее представление о знаменном распеве, обиходных песнопениях и их «отраже</w:t>
        <w:softHyphen/>
        <w:t>нии» в хоровых произведениях русских композиторов-класси</w:t>
        <w:softHyphen/>
        <w:t>ков (на примере «Всенощного бдения» П.И. Чайковског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ная музыка</w:t>
      </w:r>
      <w:r>
        <w:rPr>
          <w:rFonts w:cs="Times New Roman" w:ascii="Times New Roman" w:hAnsi="Times New Roman"/>
          <w:sz w:val="24"/>
          <w:szCs w:val="24"/>
        </w:rPr>
        <w:t xml:space="preserve"> в репертуаре современных светских про</w:t>
        <w:softHyphen/>
        <w:t>фессиональных хоров. Особенности концертного исполнения хоровым коллективом произведений церковно-певческого ис</w:t>
        <w:softHyphen/>
        <w:t>кусства (по сравнению с хоровым пением на церковном бого</w:t>
        <w:softHyphen/>
        <w:t>служении в православном храме). Сравнение восприятия цер</w:t>
        <w:softHyphen/>
        <w:t>ковных песнопений во время церковного богослужения и на концерте в концертном з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ние: Обиход</w:t>
        <w:softHyphen/>
        <w:t>ные песнопения (напр., фрагменты Символа веры, Тропаря Рожде</w:t>
        <w:softHyphen/>
        <w:t>ства Христова и др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цертное исполнение произведений древ</w:t>
        <w:softHyphen/>
        <w:t>нерусского церкоено-певческого искусства и фрагмента 'Всенощ</w:t>
        <w:softHyphen/>
        <w:t>ного бдения» П. И. Чайк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4. КОНЦЕРТ ХОРОВОЙ МУЗЫКИ: Х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Двойное значение слова «хор» — хоровой коллектив и хоровое произведение. Хоры русских ком</w:t>
        <w:softHyphen/>
        <w:t>позиторов-классиков как важная часть их творческого насле</w:t>
        <w:softHyphen/>
        <w:t>дия. Хоровые «краски» Волшебницы Музыки, создающие коло</w:t>
        <w:softHyphen/>
        <w:t>ритные музыкальные «портреты» и «пейзаж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Хор девушек из оперы П.И. Чайковского «Евгений Онегин» (первая фраз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арное музицирование.</w:t>
      </w:r>
      <w:r>
        <w:rPr>
          <w:rFonts w:cs="Times New Roman" w:ascii="Times New Roman" w:hAnsi="Times New Roman"/>
          <w:sz w:val="24"/>
          <w:szCs w:val="24"/>
        </w:rPr>
        <w:t xml:space="preserve"> Музыкально-инструменталь</w:t>
        <w:softHyphen/>
        <w:t>ные импровизации на тему «Девицы-красавицы» и /или .Чу</w:t>
        <w:softHyphen/>
        <w:t>десный сон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Хор девушек из оперы П.И. Чайковского «Евгений Онегин». </w:t>
      </w:r>
      <w:r>
        <w:rPr>
          <w:rFonts w:cs="Times New Roman" w:ascii="Times New Roman" w:hAnsi="Times New Roman"/>
          <w:i/>
          <w:iCs/>
          <w:sz w:val="24"/>
          <w:szCs w:val="24"/>
        </w:rPr>
        <w:t>Хор Н.А. Римского-Корсакова 'На севере ди</w:t>
        <w:softHyphen/>
        <w:t>ком» (ел. М.Ю. Лермонто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зобраз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исунки на темы «Девица-красавица» и/или «Чудесный с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5. КОНЦЕРТ ХОРОВОЙ МУЗЫКИ: КАНТА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Понятие «кантата». Компози</w:t>
        <w:softHyphen/>
        <w:t>тор С.С. Прокофьев и его кантата «Александр Невский». Идея патриотизма в музыке. Музыкальные и кинематографические образы защитников Род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фрагмент четвертой части кантаты С.С. Прокофьева «Александр Нев</w:t>
        <w:softHyphen/>
        <w:t xml:space="preserve">ский» («Вставайте, люди русские»). </w:t>
      </w:r>
      <w:r>
        <w:rPr>
          <w:rFonts w:cs="Times New Roman" w:ascii="Times New Roman" w:hAnsi="Times New Roman"/>
          <w:i/>
          <w:iCs/>
          <w:sz w:val="24"/>
          <w:szCs w:val="24"/>
        </w:rPr>
        <w:t>Песня Ю. Гурьева «Родина моя» (ел. С. Виноградовой). Русская народная песня «Вспомним, братцы, Русь и слав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Четвертая часть кантаты С.С. Прокофьева «Александр Невский» («Вставайте, люди русские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6. КОЦЕРТ КАМЕРНОЙ МУЗЫ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Понятие «камерная музыка» и ее основные жанры. Камерная вокальная и камерная инстру</w:t>
        <w:softHyphen/>
        <w:t>ментальная музыка. Первоначальная общая характеристика ма</w:t>
        <w:softHyphen/>
        <w:t>лых музыкальных форм (куплетной, одночастной, двухчастной и трехчастн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представление о концертах камерной музыки.</w:t>
      </w:r>
      <w:r>
        <w:rPr>
          <w:rFonts w:cs="Times New Roman" w:ascii="Times New Roman" w:hAnsi="Times New Roman"/>
          <w:sz w:val="24"/>
          <w:szCs w:val="24"/>
        </w:rPr>
        <w:t xml:space="preserve"> Знаме</w:t>
        <w:softHyphen/>
        <w:t>нитые музыканты-исполнители камерной  музы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ние: повторе</w:t>
        <w:softHyphen/>
        <w:t>ние одной из песен композиторов-класс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мые произведения камерной музыки в концертном исполн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7. КОНЦЕРТ КАМЕРНОЙ МУЗЫКИ: РОМАН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роман</w:t>
        <w:softHyphen/>
        <w:t>се как жанре камерной музыки. Первоначальные сведения об истории русского романса. Старинные традиции исполнения романсов в домашних музыкальных салонах. Современные концерты и исполнители русского романса. Сравнение звуча</w:t>
        <w:softHyphen/>
        <w:t>ния романса в «живом» исполнении, в музыкальной записи и в кинофиль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малых музыкальных форм, в которых написаны романсы. Музыкальные «краски», с помощью которых в роман</w:t>
        <w:softHyphen/>
        <w:t>сах воплощаются тонкие человеческие чувства и пережи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Мелодеклама</w:t>
        <w:softHyphen/>
        <w:t>ции текстов романсов (напр. А. Варламова «Белеет парус оди</w:t>
        <w:softHyphen/>
        <w:t>нокий» (ел. М. Лермонтова), А. Алябьева «Соловей» (ел. А. Дельвиг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Видеозаписи концертного исполнения романсов А. Варламова «Белеет парус одинокий» (ел. М. Лер</w:t>
        <w:softHyphen/>
        <w:t>монтова), А. Алябьева «Соловей» (ел. А. Дельвига). А. Рыбни</w:t>
        <w:softHyphen/>
        <w:t>ков «Романс черепахи Тортиллы» (ел. Ю. Энтина) — из кино</w:t>
        <w:softHyphen/>
        <w:t>фильма «Приключения Буратин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т-терапевтиче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вторение упражнений 'Цветок^, «Перекличка птии" и «Волны* из программ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8. КОНЦЕРТ КАМЕРНОЙ МУЗЫКИ: ПЬЕС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пьесе как жанре камерной инструментальной музыки. Примеры зна</w:t>
        <w:softHyphen/>
        <w:t>комых учащимся пьес П.И. Чайковского из цикла «Детский альбом», написанных в различных малых музыкальных формах. Композитор А. Лядов и его фортепианные пьесы из цикла «Би</w:t>
        <w:softHyphen/>
        <w:t>рюльки». Средства музыкальной выразительности (музыкаль</w:t>
        <w:softHyphen/>
        <w:t>ные «краски»), использованные композитором для создания этих Музыкальных миниатю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А. Лядова «Про старину», ее музыкальная форма и ху</w:t>
        <w:softHyphen/>
        <w:t>дожественно-образное содерж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ние: Повторение старинных русских народных песен из программы 2 кла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арное музицирование и основы сочинения музы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льно-инструментальная импровизация на тему «Бирюль</w:t>
        <w:softHyphen/>
        <w:t>ки* (напр. 'Бирюлька-юяа», «Бирюлька-пирамидка", 'Бирюль</w:t>
        <w:softHyphen/>
        <w:t>ка-самовар» и др.) для металлофона, игрушечного рояля или дет</w:t>
        <w:softHyphen/>
        <w:t>ского синтеза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. А. Лядов «Бирюльки», «Про старину» (ви</w:t>
        <w:softHyphen/>
        <w:t>деозаписи концертного исполн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т-терапевтическая деятельность. Повторение упражнений «Зеркало» и «Ю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изобразительная деятельность. Актуализация знаний учащихся о миниатюрной живописи, о лаковой мини</w:t>
        <w:softHyphen/>
        <w:t>атюре (Палех, Федоскино, Холуй). Рисование под музыку ми</w:t>
        <w:softHyphen/>
        <w:t>ниатюры на тему «Русская стари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9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РТ КАМЕРНОЙ МУЗЫКИ: СОНА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сонате как жанру камерной инструментальной музыки. Первоначаль</w:t>
        <w:softHyphen/>
        <w:t>ное знакомство с сонатной формой. Композитор Людвиг Ван Бетховен и его соната № 14 (Лунная) как воплощение в сонат</w:t>
        <w:softHyphen/>
        <w:t>ной форме глубоких раздумий и душевных переживаний ком</w:t>
        <w:softHyphen/>
        <w:t>пози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Песня Л,-В. Бетховена «Сурок» (русский текст Н. Райковског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арное музицирование и основы сочинения музыки</w:t>
      </w:r>
      <w:r>
        <w:rPr>
          <w:rFonts w:cs="Times New Roman" w:ascii="Times New Roman" w:hAnsi="Times New Roman"/>
          <w:sz w:val="24"/>
          <w:szCs w:val="24"/>
        </w:rPr>
        <w:t>: Музыкальная картина на тему одной из картин М. Чюрлениса («Весенняя соната», «Солнечная соната», «Морская соната» или «Звездная соната»). Музыкальная импровизация «Мелодия лунной ноч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sz w:val="24"/>
          <w:szCs w:val="24"/>
        </w:rPr>
        <w:t>. Л.-В. Бетховен. Соната № 14 (Лунна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зобраз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картинами М. Чюрлениса, в названиях которых встречается слово «соната». Обсуждение различных предположений (гипо</w:t>
        <w:softHyphen/>
        <w:t>тез) учащихся о причинах использования этого музыкального термина в названиях живописных полот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0. КОНЦЕРТ СИМФОНИЧЕСКОЙ МУЗЫ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Актуализация знаний учащих</w:t>
        <w:softHyphen/>
        <w:t>ся о симфонической музыке и симфоническом оркестре. Пер</w:t>
        <w:softHyphen/>
        <w:t>воначальные сведения об истории возникновения симфониче</w:t>
        <w:softHyphen/>
        <w:t>ских оркестров и изменениях в составе входящих в них музыкальных инструментов. Современный симфонический ор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стр, его музыкальные инструменты и расположение на сцене концертного зала. Некоторые знаменитые симфонические ор</w:t>
        <w:softHyphen/>
        <w:t>кестры и их дириж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>Пение: Повторе</w:t>
        <w:softHyphen/>
        <w:t>ние под аккомпанемент симфонического оркестра (фонограмму) Гимна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 музыки. </w:t>
      </w:r>
      <w:r>
        <w:rPr>
          <w:rFonts w:cs="Times New Roman" w:ascii="Times New Roman" w:hAnsi="Times New Roman"/>
          <w:sz w:val="24"/>
          <w:szCs w:val="24"/>
        </w:rPr>
        <w:t>Б. Бриттен «Путеводитель по оркестру для юноше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пластическая деятельность. </w:t>
      </w:r>
      <w:r>
        <w:rPr>
          <w:rFonts w:cs="Times New Roman" w:ascii="Times New Roman" w:hAnsi="Times New Roman"/>
          <w:sz w:val="24"/>
          <w:szCs w:val="24"/>
        </w:rPr>
        <w:t>Имитация игры на различных музыкальных инструментах, входящих в состав сим</w:t>
        <w:softHyphen/>
        <w:t>фонического оркестра (под музыкальную запись произведения Б. Бриттена «Путеводитель по оркестру для юношеств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11-12. КОНЦЕРТ СИМФОНИЧЕСКОЙ МУЗЫКИ: СИМФО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 1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узыкальных знаний. </w:t>
      </w:r>
      <w:r>
        <w:rPr>
          <w:rFonts w:cs="Times New Roman" w:ascii="Times New Roman" w:hAnsi="Times New Roman"/>
          <w:sz w:val="24"/>
          <w:szCs w:val="24"/>
        </w:rPr>
        <w:t>Общее представление о сим</w:t>
        <w:softHyphen/>
        <w:t>фонии как крупной музыкальной форме (на примере Симфо</w:t>
        <w:softHyphen/>
        <w:t>нии № 1 (Зимние грезы) П. Чайковского). Музыкальные «кра</w:t>
        <w:softHyphen/>
        <w:t>ски» симфонического оркестра, создающие таинственные образы на фоне зимней природы. Мелодия русской народной песни «Цвели цветики» в финале Симфонии № 1 П.И. Чайков</w:t>
        <w:softHyphen/>
        <w:t>ского как пример отражения в симфонической музыке русского народного твор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музыкальных и поэтических «красок» в художе</w:t>
        <w:softHyphen/>
        <w:t>ственных образах зимней прир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романс М. Яковлева «Зимний вечер» (ел. А. Пушкина). Мелодеклама</w:t>
        <w:softHyphen/>
        <w:t xml:space="preserve">ция стихотворения А. Пушкина «Зимняя дорога».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ая на</w:t>
        <w:softHyphen/>
        <w:t>родная песня «Цвели цвети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арное музицирование и основы сочинения музыки. </w:t>
      </w:r>
      <w:r>
        <w:rPr>
          <w:rFonts w:cs="Times New Roman" w:ascii="Times New Roman" w:hAnsi="Times New Roman"/>
          <w:sz w:val="24"/>
          <w:szCs w:val="24"/>
        </w:rPr>
        <w:t>Музыкально-инструментальные импровизации на темы «Му</w:t>
        <w:softHyphen/>
        <w:t>зыка зимы» и/или «Зимние грез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 музыки. </w:t>
      </w:r>
      <w:r>
        <w:rPr>
          <w:rFonts w:cs="Times New Roman" w:ascii="Times New Roman" w:hAnsi="Times New Roman"/>
          <w:sz w:val="24"/>
          <w:szCs w:val="24"/>
        </w:rPr>
        <w:t>П. Чайковский. Симфонии N° 1 (Зимние Фезы) — фрагмен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изобразительная деятельность. </w:t>
      </w:r>
      <w:r>
        <w:rPr>
          <w:rFonts w:cs="Times New Roman" w:ascii="Times New Roman" w:hAnsi="Times New Roman"/>
          <w:sz w:val="24"/>
          <w:szCs w:val="24"/>
        </w:rPr>
        <w:t>Рисунок-фанта</w:t>
        <w:softHyphen/>
        <w:t>зия на тему «Зимние грез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узыкальных знаний. </w:t>
      </w:r>
      <w:r>
        <w:rPr>
          <w:rFonts w:cs="Times New Roman" w:ascii="Times New Roman" w:hAnsi="Times New Roman"/>
          <w:sz w:val="24"/>
          <w:szCs w:val="24"/>
        </w:rPr>
        <w:t>Повторение понятий «симфо</w:t>
        <w:softHyphen/>
        <w:t>ния» и «симфонический оркестр». Композитор А. Бородин и его Симфония № 2 (Богатырская): выражение в этом симфони</w:t>
        <w:softHyphen/>
        <w:t>ческом произведении русской удали, душевной широты и силы. Имитация инструментами симфонического оркестра звучания русских народных инструментальных наигрыш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повторение русской народной песни «Вспомним, братцы, Русь и слав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е музикирование и основы сочинения музыки. Сочинение и исполнение двух контрастных «богатырских» ме</w:t>
        <w:softHyphen/>
        <w:t xml:space="preserve">лодий (музыкальных тем). </w:t>
      </w:r>
      <w:r>
        <w:rPr>
          <w:rFonts w:cs="Times New Roman" w:ascii="Times New Roman" w:hAnsi="Times New Roman"/>
          <w:i/>
          <w:iCs/>
          <w:sz w:val="24"/>
          <w:szCs w:val="24"/>
        </w:rPr>
        <w:t>Разучивание мелодии русского плясово</w:t>
        <w:softHyphen/>
        <w:t>го наигрыша на игрушечной гармонике или гусл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. А. Бородин. Симфония № 2 (Богатыр</w:t>
        <w:softHyphen/>
        <w:t>ская)— фраг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13. КОНЦЕРТ СИМФОНИЧЕСКОЙ МУЗЫ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МФОНИЧЕСКАЯ СЮИ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сюите как крупной музыкальной форме и о симфонической сюите (на примере сюиты А. Лядова «Восемь русских народных песен» для симфонического оркестра). Мелодии русских народных пе</w:t>
        <w:softHyphen/>
        <w:t>сен различных жанров в этой симфонической сюите. Первона</w:t>
        <w:softHyphen/>
        <w:t>чальное представление о понятии «духовный стих» (в связи со знакомством с «Духовным стихом» из сюиты А. Лядо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 xml:space="preserve">русская народная песня «Я с комариком плясала», мелодия которой звучит п сюите А. Лядова. </w:t>
      </w:r>
      <w:r>
        <w:rPr>
          <w:rFonts w:cs="Times New Roman" w:ascii="Times New Roman" w:hAnsi="Times New Roman"/>
          <w:i/>
          <w:iCs/>
          <w:sz w:val="24"/>
          <w:szCs w:val="24"/>
        </w:rPr>
        <w:t>Повторение русских народных песен различных жанров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А. Лядов «Восемь русских народных пе</w:t>
        <w:softHyphen/>
        <w:t>сен» для симфонического оркестра (фрагмен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14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РТ СИМФОНИЧЕСКОЙ МУЗЫ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СИМФОНИЧЕСКАЯ КАРТИ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сть и вырази</w:t>
        <w:softHyphen/>
        <w:t>тельность в симфонической музыке, программная музыка (на примерах симфонических картин А. Лядова «Баба-Яга» и «Вол</w:t>
        <w:softHyphen/>
        <w:t>шебное озеро»). Симфонические «краски», создающие сказоч</w:t>
        <w:softHyphen/>
        <w:t>ные образы. Сравнение сказочных образов в симфонических картинах А. Лядова и в песн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старин</w:t>
        <w:softHyphen/>
        <w:t>ные и современные песни о сказочных персонажах (например,  игровая русская народная песня «Баба-Яга» или песня М. Дуна</w:t>
        <w:softHyphen/>
        <w:t>евского «А мне летать охота» (сл. Ю. Энти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арное муэнцнроваине и основы сочинения музы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импровизация на тему «Баба-Яга — костяная но</w:t>
        <w:softHyphen/>
        <w:t>га» на любых народных музыкальных инструмен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. Симфонические картины А. Лядова «Ба</w:t>
        <w:softHyphen/>
        <w:t>ба-Яга» и «Волшебное озеро» (фрагмен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т-терапевтиче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>Повторение упражнения «Звуковые волны*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«В МУЗЫКАЛЬНОМ </w:t>
      </w:r>
      <w:r>
        <w:rPr>
          <w:rFonts w:cs="Times New Roman" w:ascii="Times New Roman" w:hAnsi="Times New Roman"/>
          <w:sz w:val="24"/>
          <w:szCs w:val="24"/>
        </w:rPr>
        <w:t>ТЕАТР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еобычайное путешествие в гости к Волшебнице Музыке, в ее дворец под названием «Музыкальный театр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15.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ЫЕТЕАТ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</w:t>
      </w:r>
      <w:r>
        <w:rPr>
          <w:rFonts w:cs="Times New Roman" w:ascii="Times New Roman" w:hAnsi="Times New Roman"/>
          <w:sz w:val="24"/>
          <w:szCs w:val="24"/>
        </w:rPr>
        <w:t>. Обшие представления о театре как синтетическом виде искусства. Первоначальные сведения об истории рождения театрального искусства в Древней Греции. Роль музыки в театральном искусстве. Особенности устройства театрального здания (сцены, оркестровой «ямы», зрительного зала и др.). Особенности музыкального театра по сравнению с - драматическим. Многообразие видов музыкальных театров: детский музыкальный театр, оперный театр, театр оперы и ба</w:t>
        <w:softHyphen/>
        <w:t>лета, театр оперетты ндр. Некоторые знаменитые музыкальные театры России и зарубежных стран (Большой театр (Москва), Мариинский театр (Санкт-Петербург), Ла Скала (Милан), Гранд Опера (Париж) и др.). Основы театрального этик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повторе</w:t>
        <w:softHyphen/>
        <w:t>ние фрагментов хоров из опер (напр., хора девушек из оперы П. И. Чайковского «Евгений Онегин», хора «Славься»  из оперы М.И. Глинки «Иван Сусанин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sz w:val="24"/>
          <w:szCs w:val="24"/>
        </w:rPr>
        <w:t>. Фрагменты музыкальных спектаклей (в видеозапися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6. ОПЕ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онятия «опера» как одного из видов театрально-музыкального искусства. Виды искусства, объединенные в оперном спектакле. Общее пред</w:t>
        <w:softHyphen/>
        <w:t xml:space="preserve">ставление об истории рождения оперы в Италии. Понятие «либретто». Появление оперы в России. Постановки оперны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>пектаклей в придворных и крепостных теат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, </w:t>
      </w:r>
      <w:r>
        <w:rPr>
          <w:rFonts w:cs="Times New Roman" w:ascii="Times New Roman" w:hAnsi="Times New Roman"/>
          <w:sz w:val="24"/>
          <w:szCs w:val="24"/>
        </w:rPr>
        <w:t>повторение фрагментов хоров из опер (например, хора из оперы В.-А, Мо</w:t>
        <w:softHyphen/>
        <w:t>царта "Волшебная флейта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 музыки. </w:t>
      </w:r>
      <w:r>
        <w:rPr>
          <w:rFonts w:cs="Times New Roman" w:ascii="Times New Roman" w:hAnsi="Times New Roman"/>
          <w:sz w:val="24"/>
          <w:szCs w:val="24"/>
        </w:rPr>
        <w:t>Фрагмент старинной итальянской оперы (по выбору учител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17-18. М. ГЛИНКА. ОПЕРА «РУСЛАН И ЛЮДМИЛ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узыкальных знаний. </w:t>
      </w:r>
      <w:r>
        <w:rPr>
          <w:rFonts w:cs="Times New Roman" w:ascii="Times New Roman" w:hAnsi="Times New Roman"/>
          <w:sz w:val="24"/>
          <w:szCs w:val="24"/>
        </w:rPr>
        <w:t>М.И. Глинка как основатель русской классической оперы. Отражение в «зеркале» оперы М.И. Глинки «Руслан и Людмила» одноименной поэмы А.С. Пушкина. Знакомство с либретто оперы М. Глинки «Рус</w:t>
        <w:softHyphen/>
        <w:t>лан и Людмила». Образы русской старины и сказочного мира на оперной сце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Повторе</w:t>
        <w:softHyphen/>
        <w:t>ние старинной русской народной песни (например, «Бояре»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 музыки. </w:t>
      </w:r>
      <w:r>
        <w:rPr>
          <w:rFonts w:cs="Times New Roman" w:ascii="Times New Roman" w:hAnsi="Times New Roman"/>
          <w:sz w:val="24"/>
          <w:szCs w:val="24"/>
        </w:rPr>
        <w:t>Фрагменты оперы М.И. Глинки «Руслан и Людмила» (например, «Песни Бонна», «Каватины Людмилы», «Арии Руслана», «Рондо Фарлафа». «Марша Черномора», хора «Лель таинственный», танцев разных народов мира — лезгинки, арабского и турецког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ринные русские народные свадебные песн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пластиче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>Инсценировка шествия Черномора со свитой (под музыку "Марша Черномор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19-20. Н. РИМСКИЙ-КОРСАКОВ. ОПЕРА «СИ ЕГУРОЧ 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узыкальных знаний. </w:t>
      </w:r>
      <w:r>
        <w:rPr>
          <w:rFonts w:cs="Times New Roman" w:ascii="Times New Roman" w:hAnsi="Times New Roman"/>
          <w:sz w:val="24"/>
          <w:szCs w:val="24"/>
        </w:rPr>
        <w:t>Знакомство с либретто оперы и ее основными действующими лицами. Некоторые персонажи древнеславянских мифов (Леший, Лель, Ярило и др.) — дейст</w:t>
        <w:softHyphen/>
        <w:t>вующие лица оперы. Образы скоморохов в опере, краткая ин</w:t>
        <w:softHyphen/>
        <w:t>формация об истории скоморошества на Руси. Образы гусля</w:t>
        <w:softHyphen/>
        <w:t>ров-слепцов, краткая информация о «каликах перехожих» на Руси. Отражение в опере старинного народного обряда прово</w:t>
        <w:softHyphen/>
        <w:t>дов масленицы, а также древнерусского быта н народного пе</w:t>
        <w:softHyphen/>
        <w:t>сенного творч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Повторе</w:t>
        <w:softHyphen/>
        <w:t>ние народных масленичных песен из программ для 1 и 2 клас</w:t>
        <w:softHyphen/>
        <w:t>сов. Русские народные песни «Прощай, масленица» и «А мы просо сеяли» (цитируемые в опере «Снегурочка»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арное музицированне. </w:t>
      </w:r>
      <w:r>
        <w:rPr>
          <w:rFonts w:cs="Times New Roman" w:ascii="Times New Roman" w:hAnsi="Times New Roman"/>
          <w:sz w:val="24"/>
          <w:szCs w:val="24"/>
        </w:rPr>
        <w:t>Озвучивание с помощью лю</w:t>
        <w:softHyphen/>
        <w:t xml:space="preserve">бых музыкальных инструментов эскиза декорации к опере «Снегурочка». Музыка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тина-импровизация «Весенний </w:t>
      </w:r>
      <w:r>
        <w:rPr>
          <w:rFonts w:cs="Times New Roman" w:ascii="Times New Roman" w:hAnsi="Times New Roman"/>
          <w:sz w:val="24"/>
          <w:szCs w:val="24"/>
        </w:rPr>
        <w:t xml:space="preserve">лес в Стране берендеев». Озвучивание рисун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му </w:t>
      </w:r>
      <w:r>
        <w:rPr>
          <w:rFonts w:cs="Times New Roman" w:ascii="Times New Roman" w:hAnsi="Times New Roman"/>
          <w:sz w:val="24"/>
          <w:szCs w:val="24"/>
        </w:rPr>
        <w:t>«Ярилина доли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 музыки. Фрагменты </w:t>
      </w:r>
      <w:r>
        <w:rPr>
          <w:rFonts w:cs="Times New Roman" w:ascii="Times New Roman" w:hAnsi="Times New Roman"/>
          <w:sz w:val="24"/>
          <w:szCs w:val="24"/>
        </w:rPr>
        <w:t>оперы Н. Римского-Корсако</w:t>
        <w:softHyphen/>
        <w:t xml:space="preserve">ва «Снегурочка»: «Песня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яска птиц», </w:t>
      </w:r>
      <w:r>
        <w:rPr>
          <w:rFonts w:cs="Times New Roman" w:ascii="Times New Roman" w:hAnsi="Times New Roman"/>
          <w:sz w:val="24"/>
          <w:szCs w:val="24"/>
        </w:rPr>
        <w:t xml:space="preserve">ария Снегурочки (из Пролога), песни Леля, хоры «Ай, 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sz w:val="24"/>
          <w:szCs w:val="24"/>
        </w:rPr>
        <w:t>липенька» и «А мы просо сеял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т-терапевтичс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>Повторение музыкальных игр "Перекличка птиц» и «Лесное эх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пластическая деятельность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ластические </w:t>
      </w:r>
      <w:r>
        <w:rPr>
          <w:rFonts w:cs="Times New Roman" w:ascii="Times New Roman" w:hAnsi="Times New Roman"/>
          <w:i/>
          <w:iCs/>
          <w:sz w:val="24"/>
          <w:szCs w:val="24"/>
        </w:rPr>
        <w:t>имп</w:t>
        <w:softHyphen/>
        <w:t>ровизации на темы «Шествие царя Берендея» и «Пляска скоморохов-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изобразительн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>Рисунок-пейзаж «Ярилина доли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1. ОПЕРЫ ДЛЯ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узыкальных знании. </w:t>
      </w:r>
      <w:r>
        <w:rPr>
          <w:rFonts w:cs="Times New Roman" w:ascii="Times New Roman" w:hAnsi="Times New Roman"/>
          <w:sz w:val="24"/>
          <w:szCs w:val="24"/>
        </w:rPr>
        <w:t xml:space="preserve">Детск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ый </w:t>
      </w:r>
      <w:r>
        <w:rPr>
          <w:rFonts w:cs="Times New Roman" w:ascii="Times New Roman" w:hAnsi="Times New Roman"/>
          <w:sz w:val="24"/>
          <w:szCs w:val="24"/>
        </w:rPr>
        <w:t>театр им. Н. Сац » Москве, Детские оперы («Дюймовочка», «Дитя волшебства» и др.) в его репертуа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пе: </w:t>
      </w:r>
      <w:r>
        <w:rPr>
          <w:rFonts w:cs="Times New Roman" w:ascii="Times New Roman" w:hAnsi="Times New Roman"/>
          <w:sz w:val="24"/>
          <w:szCs w:val="24"/>
        </w:rPr>
        <w:t>Фраг</w:t>
        <w:softHyphen/>
        <w:t>мент оперы А. Зарубы «Реп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арное музниирование. </w:t>
      </w:r>
      <w:r>
        <w:rPr>
          <w:rFonts w:cs="Times New Roman" w:ascii="Times New Roman" w:hAnsi="Times New Roman"/>
          <w:sz w:val="24"/>
          <w:szCs w:val="24"/>
        </w:rPr>
        <w:t xml:space="preserve">Озвучивание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ощью </w:t>
      </w:r>
      <w:r>
        <w:rPr>
          <w:rFonts w:cs="Times New Roman" w:ascii="Times New Roman" w:hAnsi="Times New Roman"/>
          <w:sz w:val="24"/>
          <w:szCs w:val="24"/>
        </w:rPr>
        <w:t>лю</w:t>
        <w:softHyphen/>
        <w:t xml:space="preserve">бых музыкальных инструментов одного из эскиз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ций к </w:t>
      </w:r>
      <w:r>
        <w:rPr>
          <w:rFonts w:cs="Times New Roman" w:ascii="Times New Roman" w:hAnsi="Times New Roman"/>
          <w:sz w:val="24"/>
          <w:szCs w:val="24"/>
        </w:rPr>
        <w:t>детской опере (например. «Репке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 музыки. </w:t>
      </w:r>
      <w:r>
        <w:rPr>
          <w:rFonts w:cs="Times New Roman" w:ascii="Times New Roman" w:hAnsi="Times New Roman"/>
          <w:sz w:val="24"/>
          <w:szCs w:val="24"/>
        </w:rPr>
        <w:t>Фрагменты детских опер (в видеозапися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изобразительн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>Эскизы костю</w:t>
        <w:softHyphen/>
        <w:t>мов и декораций к любой детской опере (например, 'Репк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22-23. БАЛЕТ. БАЛЕТЫ П.И. ЧАЙ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узыкальных знаний. </w:t>
      </w:r>
      <w:r>
        <w:rPr>
          <w:rFonts w:cs="Times New Roman" w:ascii="Times New Roman" w:hAnsi="Times New Roman"/>
          <w:sz w:val="24"/>
          <w:szCs w:val="24"/>
        </w:rPr>
        <w:t xml:space="preserve">Повторение понятия «балет». Первонача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о происхождении балета и особеннос</w:t>
        <w:softHyphen/>
        <w:t>тях старинных балетных спектаклей. П.И, Чайковский как ос</w:t>
        <w:softHyphen/>
        <w:t xml:space="preserve">нователь русской классической балетной музыки. Либретто всемир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стных </w:t>
      </w:r>
      <w:r>
        <w:rPr>
          <w:rFonts w:cs="Times New Roman" w:ascii="Times New Roman" w:hAnsi="Times New Roman"/>
          <w:sz w:val="24"/>
          <w:szCs w:val="24"/>
        </w:rPr>
        <w:t xml:space="preserve">балетов П.И, Чайковского «Лебединое озеро» и «Спящая красавица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ражение </w:t>
      </w:r>
      <w:r>
        <w:rPr>
          <w:rFonts w:cs="Times New Roman" w:ascii="Times New Roman" w:hAnsi="Times New Roman"/>
          <w:sz w:val="24"/>
          <w:szCs w:val="24"/>
        </w:rPr>
        <w:t xml:space="preserve">в н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зок и </w:t>
      </w:r>
      <w:r>
        <w:rPr>
          <w:rFonts w:cs="Times New Roman" w:ascii="Times New Roman" w:hAnsi="Times New Roman"/>
          <w:sz w:val="24"/>
          <w:szCs w:val="24"/>
        </w:rPr>
        <w:t>танцев Разных народов ми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Мелодия Вальса из первого действия балета «Спящая красавиц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арное музицированне. </w:t>
      </w:r>
      <w:r>
        <w:rPr>
          <w:rFonts w:cs="Times New Roman" w:ascii="Times New Roman" w:hAnsi="Times New Roman"/>
          <w:sz w:val="24"/>
          <w:szCs w:val="24"/>
        </w:rPr>
        <w:t>Озвучивание с помощью любых музыкальных инструментов рисунка «Красавица» или «Принц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 музыки. </w:t>
      </w:r>
      <w:r>
        <w:rPr>
          <w:rFonts w:cs="Times New Roman" w:ascii="Times New Roman" w:hAnsi="Times New Roman"/>
          <w:sz w:val="24"/>
          <w:szCs w:val="24"/>
        </w:rPr>
        <w:t>Русский и неаполитанский танцы из балета П.И. Чайковского «Лебединое озер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 музыки. </w:t>
      </w:r>
      <w:r>
        <w:rPr>
          <w:rFonts w:cs="Times New Roman" w:ascii="Times New Roman" w:hAnsi="Times New Roman"/>
          <w:sz w:val="24"/>
          <w:szCs w:val="24"/>
        </w:rPr>
        <w:t>Русский и неаполитанский танцы из ба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sz w:val="24"/>
          <w:szCs w:val="24"/>
        </w:rPr>
        <w:t>ета П.И. Чайковского «Лебединое озер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пластиче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ные дви</w:t>
        <w:softHyphen/>
        <w:t>жения одного из старинных баянных (придворных) танцев. Плас</w:t>
        <w:softHyphen/>
        <w:t>тическая импровизация 'Музыкальные воины» под музыку П. И. Чайковского к балету «Лебединое озеро». Музыкально-плас</w:t>
        <w:softHyphen/>
        <w:t>тические импровизации под музыку П.И. Чайковского к балету "Спящая красавица' на одну из следующих тем: «Кот в сапогах и Белая кошечка', «Красная Шапочка и Воин», «Фея Сирени и Фея Карабосс». Танцевальные движения валь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изобразитель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.Эскиз </w:t>
      </w:r>
      <w:r>
        <w:rPr>
          <w:rFonts w:cs="Times New Roman" w:ascii="Times New Roman" w:hAnsi="Times New Roman"/>
          <w:i/>
          <w:iCs/>
          <w:sz w:val="24"/>
          <w:szCs w:val="24"/>
        </w:rPr>
        <w:t>костюма и маски для одного из видов старинного балетного спектакля: бале</w:t>
        <w:softHyphen/>
        <w:t>та-маскарада, балета на рыцарские или фантастические т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на темы «Красавица» и «Прин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4. И.СТРАВИНСКИЙ. БАЛЕТ-ПЕТРУШ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</w:t>
      </w:r>
      <w:r>
        <w:rPr>
          <w:rFonts w:cs="Times New Roman" w:ascii="Times New Roman" w:hAnsi="Times New Roman"/>
          <w:sz w:val="24"/>
          <w:szCs w:val="24"/>
        </w:rPr>
        <w:t>. Композитор И. Стравинский и его знаменитый балет «Петрушка» (потешные сцены в четырех картинах). Знакомство с либретто балета. Отражение в балете традиций русских народных гуляний на городских ярмарках во время празднования масленицы. Общие представления о бала</w:t>
        <w:softHyphen/>
        <w:t>ганах как одном Из видов народного театра. Представления ку</w:t>
        <w:softHyphen/>
        <w:t>кольного театра с участием Петрушки. Цитирование в балете мелодий популярных народных городских песен («Вдоль по Питерской» и др.). Невероятный успех балета «Петрушка» в Париже, во время «Русских сезонов». Современные постановки балета «Петруш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песни о Петрушке И. Брам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е музыки. Фрагменты музыки  И. Стравинского к балету «Петруш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5. В ДЕТСКОМ МУЗЫКАЛЬНОМ ТЕАТ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Общее знакомство с балетами из репертуара Детского музыкального театра им. Н. Сац. На</w:t>
        <w:softHyphen/>
        <w:t>пример. «Синяя птица», -Щелкунч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повторе</w:t>
        <w:softHyphen/>
        <w:t>ние на звук «А» знакомых музыкальных тем из балета П.И. Чайковского «Щелкунчи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Фрагменты музыки к детским балетам (в видеозапис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зобраз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скизы занавеса, декораций и костюмов для одного из балетов-сказок. Макет декорации для одного из детских балетов. Гримирование одного из пер</w:t>
        <w:softHyphen/>
        <w:t>сонажей сказочного балет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6. ОПЕРЕТ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б опе</w:t>
        <w:softHyphen/>
        <w:t>ретте как одном из видов музыкально-театрального искусства. Веселый, жизнерадостный характер музыки в оперетте. Основ</w:t>
        <w:softHyphen/>
        <w:t>ные сведения об истории оперетты. Известные театры оперетты и России. Детские оперетты (например, .Проделки Кота в сапо</w:t>
        <w:softHyphen/>
        <w:t>гах») на сценах российских теат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Пение: фрагмент одной из детских оперетт (по выбору уч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арное музицирование:</w:t>
      </w:r>
      <w:r>
        <w:rPr>
          <w:rFonts w:cs="Times New Roman" w:ascii="Times New Roman" w:hAnsi="Times New Roman"/>
          <w:sz w:val="24"/>
          <w:szCs w:val="24"/>
        </w:rPr>
        <w:t xml:space="preserve"> веселая, юмористическая музыкально-инструментальная импровизация на одну из сле</w:t>
        <w:softHyphen/>
        <w:t>дующих тем: «Песенка Кота в сапогах», «Таней Кота в сапога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Фрагменты музыки из известных оперетт (например, «Летучая мышь» или «Принцесса цирк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27. МЮЗИК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мю</w:t>
        <w:softHyphen/>
        <w:t>зикле по сравнению с опереттой и другими видами музыкаль</w:t>
        <w:softHyphen/>
        <w:t>но-театрального искусства. Основная краткая информация об истории возникновения мюзикла и традициях его исполнения на Бродвее. Некоторые знаменитые американские мюзиклы. Мюзиклы российских композиторов. Детские мюзиклы (На</w:t>
        <w:softHyphen/>
        <w:t>пример, «Волшебник Изумрудного города» и «Путешествие Не-знайки»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sz w:val="24"/>
          <w:szCs w:val="24"/>
        </w:rPr>
        <w:t>Пение: фрагмент одного из детских мюзиклов (по выбору уч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Фрагменты мюзиклов (в видеозапися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«В  МУЗЫКАЛЬНОМ  МУЗЕ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обычайное путешествие в гости к Волшебнице Музыке, в ее дворец под названием «Музыкальный музей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28. МУЗЫКАЛЬНЫЕ МУЗЕ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поня</w:t>
        <w:softHyphen/>
        <w:t>тиях «музей», «музейные экспонаты», «музейные экспозиции», "музейные хранилища». Обобщение и закрепление знаний о музыкальных музеях как хранилищах предметов музыкальной старины и музыкального наследия разных стран и народов мира. Известные музыкальные музеи в России (например. Музей му</w:t>
        <w:softHyphen/>
        <w:t>зыкальной культуры им. М.И, Глинки и Музей русской гармо</w:t>
        <w:softHyphen/>
        <w:t>ники в Москве, Музей музыкальных инструментов в г. Санкт-Петербурге. Дом-музей П.И. Чайковского в г. Клину Москов</w:t>
        <w:softHyphen/>
        <w:t>ской области. Дом-музей Н.А. Римского-Корсакова в г. Тихви</w:t>
        <w:softHyphen/>
        <w:t>не и др.). Известные музыкальные музеи в зарубежных странах. Например, дома-музеи композиторов И.-С. Баха. В.-А. Моцар-та, Л.-В. Бетховена, музеи знаменитых музыкальных театров (Ла Скала, Венской оперы и др.), музеи старинных музыкаль</w:t>
        <w:softHyphen/>
        <w:t>ных инструментов (например, и Вене. Париже и других столич</w:t>
        <w:softHyphen/>
        <w:t>ных городах ми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е музыкальные музеи и коллекции (например, коллекция звуков природы и человеческой цивилизации в Вен</w:t>
        <w:softHyphen/>
        <w:t>ском музыкальном музе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', </w:t>
      </w:r>
      <w:r>
        <w:rPr>
          <w:rFonts w:cs="Times New Roman" w:ascii="Times New Roman" w:hAnsi="Times New Roman"/>
          <w:sz w:val="24"/>
          <w:szCs w:val="24"/>
        </w:rPr>
        <w:t>повторе</w:t>
        <w:softHyphen/>
        <w:t>ние песни или хорового произведения одного из композиторов, чей дом-музей «посетили» учащиеся во время воображаемого путешествия по музыкальным музеям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дного или нескольких композиторов, чей дом-музей «посетили» учашиеся во время воображаемого путешествия по музыкальным музеям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29.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ЫЕ ИНСТРУМ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Воображаемая экскурсия по залу музыкальных инструментов в музыкальном музее: старин</w:t>
        <w:softHyphen/>
        <w:t>ные клавишные музыкальные инструменты как музейные экс</w:t>
        <w:softHyphen/>
        <w:t>понаты (клавесины, клавикорды, спинеты и др.). Особенности их устройства, звуконзвлеченин и звучания. Старинные духо</w:t>
        <w:softHyphen/>
        <w:t>вые и ударные музыкальные инстр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менитые музыкальные мастера и музыканты-исполните</w:t>
        <w:softHyphen/>
        <w:t>ли,</w:t>
      </w:r>
      <w:r>
        <w:rPr>
          <w:rFonts w:cs="Times New Roman" w:ascii="Times New Roman" w:hAnsi="Times New Roman"/>
          <w:sz w:val="24"/>
          <w:szCs w:val="24"/>
        </w:rPr>
        <w:t xml:space="preserve"> чьи музыкальные инструменты хранятся в знаменитых му</w:t>
        <w:softHyphen/>
        <w:t>зеях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русские народные песни с упоминаниями о старинных народных музы</w:t>
        <w:softHyphen/>
        <w:t>кальных инструментах (например, «На зеленом лугу», «Заиграй, моя волынка»). Песня «Веселый барабанщик» (муз. Л. Швариа. ел. Б. Окуджав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sz w:val="24"/>
          <w:szCs w:val="24"/>
        </w:rPr>
        <w:t>. Записи звучания старинных музыкальных инстр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пластическая  деятельность.   </w:t>
      </w:r>
      <w:r>
        <w:rPr>
          <w:rFonts w:cs="Times New Roman" w:ascii="Times New Roman" w:hAnsi="Times New Roman"/>
          <w:i/>
          <w:iCs/>
          <w:sz w:val="24"/>
          <w:szCs w:val="24"/>
        </w:rPr>
        <w:t>Импровизации 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ну из следующих тем: "Ритмы жаркой Африки», «Русские аож-кара», 'Тарантелла'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0. МУЗЫКА И ТЕХ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Воображаемая экскурсия по залу «Музыка и техника» в музыкальном музее: старинные му</w:t>
        <w:softHyphen/>
        <w:t>зыкальные шкатулки, табакерки, шарманки, граммофоны, па</w:t>
        <w:softHyphen/>
        <w:t>тефоны, механическое пианино и другие музыкальные устрой</w:t>
        <w:softHyphen/>
        <w:t>ства для записи и воспроизведения звуков. Разнообразие их устройства и характера звуч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б истории изобретения граммофона, о появлении проигрывателей и магнитофо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ые и домашние коллекции старинных музыкальных устройств и пластинок с записями голосов знаменитых певцов (например, Ф.И. Шаляпина), хоровых коллективов (например, хора М.Е. Пятницкого) и музыкантов (например, Велико</w:t>
        <w:softHyphen/>
        <w:t>русского оркестра народных инструментов под управлением В.В.Андрее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звучания музыки в «живом» исполнении на кон</w:t>
        <w:softHyphen/>
        <w:t>церте или в музыкальном театре и звучания механических му</w:t>
        <w:softHyphen/>
        <w:t>зыкальных устройств. Изображение в пьесах и других музы</w:t>
        <w:softHyphen/>
        <w:t>кальных произведениях звучания механических музыкальных устройств (музыкальной шкатулки, музыкальной табакерки, шарманки и др.). Сравнение старинных механических уст</w:t>
        <w:softHyphen/>
        <w:t>ройств для записи и воспроизведения звуков с современными музыкальными устройствами, вмонтированными в игрушки, открытки, с «музыкой» мобильных телефонов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музыкаль</w:t>
        <w:softHyphen/>
        <w:t>ная игра «Граммоф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арное музицированне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есни Л.-В. Бет</w:t>
        <w:softHyphen/>
        <w:t>ховена «Сур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Звучание механического пианино (в худо</w:t>
        <w:softHyphen/>
        <w:t>жественном кинофильме «Неоконченная пьеса для механиче</w:t>
        <w:softHyphen/>
        <w:t>ского пианино») и других старинных механических музыкаль</w:t>
        <w:softHyphen/>
        <w:t>ных устройств. Звучание виниловых пластинок. А. Лядов Музыкальная табакерка. П. Чайковский «Шарманщик по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31. МУЗЫКА И ИЗОБРАЗИТЕЛЬНОЕ ИСКУС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музыкальных знаний. </w:t>
      </w:r>
      <w:r>
        <w:rPr>
          <w:rFonts w:cs="Times New Roman" w:ascii="Times New Roman" w:hAnsi="Times New Roman"/>
          <w:sz w:val="24"/>
          <w:szCs w:val="24"/>
        </w:rPr>
        <w:t>Воображаемая экскурсия по залу «Музыка и изобразительное искусство» в музыкальном музее: портреты знаменитых композиторов и исполнителей, на</w:t>
        <w:softHyphen/>
        <w:t>тюрморты, исторические и жанровые картины с изображения</w:t>
        <w:softHyphen/>
        <w:t>ми музыкальных инструментов. Образы народных музыкантов в народных игрушках и других произведениях народного деко</w:t>
        <w:softHyphen/>
        <w:t>ративно-прикладного творчества. Скульптурные изображения музыка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о-исполни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'. </w:t>
      </w:r>
      <w:r>
        <w:rPr>
          <w:rFonts w:cs="Times New Roman" w:ascii="Times New Roman" w:hAnsi="Times New Roman"/>
          <w:sz w:val="24"/>
          <w:szCs w:val="24"/>
        </w:rPr>
        <w:t>«Песня о картинах" (муз. Г. Гладкова, ел. А. Кушнс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sz w:val="24"/>
          <w:szCs w:val="24"/>
        </w:rPr>
        <w:t xml:space="preserve"> Записи звучания музыкальных инстру</w:t>
        <w:softHyphen/>
        <w:t>ментов, изображенных в произведениях живописи и народного декоративно-приклад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2. МУЗЫКА И КНИ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узыкальных знаний.</w:t>
      </w:r>
      <w:r>
        <w:rPr>
          <w:rFonts w:cs="Times New Roman" w:ascii="Times New Roman" w:hAnsi="Times New Roman"/>
          <w:sz w:val="24"/>
          <w:szCs w:val="24"/>
        </w:rPr>
        <w:t xml:space="preserve"> Воображаемая экскурсия по залу «Музыка и книги» в музыкальном музее: старинные руко</w:t>
        <w:softHyphen/>
        <w:t>писные церковно-певческие книги, редкие издания партитур симфоний, опер и балетов знаменитых композиторов-классиков, первые издания сборников русских народных песен, ста</w:t>
        <w:softHyphen/>
        <w:t>ринные книги о жизни и творчестве знаменитых композиторов и другие ценные экспонаты. Сравнение изображений старин</w:t>
        <w:softHyphen/>
        <w:t>ных нот и книг о музыке с современными изд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узыкальных отделах библиотек (например, Российской государственной библиотеки) и их роли в создании коллекций старинных нот и книг о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повторе</w:t>
        <w:softHyphen/>
        <w:t>ние песен, сопровождавших экскурсии по музыкальному музею (например. «Веселый барабанщик» (муз. Л. Шварца, ел. Б. Окуд</w:t>
        <w:softHyphen/>
        <w:t>жавы) и «Песни о картинах» (муз. Г. Гладкова, ел. А. Кушне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3. -ШКОЛА СКРИПИЧНОГО КЛЮЧ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|Д/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|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К СОЛЬФЕДЖИО: МАЖОР И МИН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д/у]    УРОК СОЛЬФЕДЖИО: ИНТЕРВА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ых знаний. Понятие «интервал». Интервалы от примы до октавы. Интервалы и мелодия. Интервалы и аккор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пение по но</w:t>
        <w:softHyphen/>
        <w:t>гам различных интервалов. Песня О. Мандичевского «Интервал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. Звучания различных интерв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ы сочинения музыка. </w:t>
      </w:r>
      <w:r>
        <w:rPr>
          <w:rFonts w:cs="Times New Roman" w:ascii="Times New Roman" w:hAnsi="Times New Roman"/>
          <w:sz w:val="24"/>
          <w:szCs w:val="24"/>
        </w:rPr>
        <w:t>Сочинение и нотная запись мело</w:t>
        <w:softHyphen/>
        <w:t>дии и аккордов, состоящих из малых интервалов (от примы до те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о-изобразительная деятельность. </w:t>
      </w:r>
      <w:r>
        <w:rPr>
          <w:rFonts w:cs="Times New Roman" w:ascii="Times New Roman" w:hAnsi="Times New Roman"/>
          <w:sz w:val="24"/>
          <w:szCs w:val="24"/>
        </w:rPr>
        <w:t>Рисование и оз</w:t>
        <w:softHyphen/>
        <w:t>вучивание голосом рисунка на тему -Дружная семья интервал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[Д/у |</w:t>
      </w:r>
      <w:r>
        <w:rPr>
          <w:rFonts w:cs="Times New Roman" w:ascii="Times New Roman" w:hAnsi="Times New Roman"/>
          <w:sz w:val="24"/>
          <w:szCs w:val="24"/>
        </w:rPr>
        <w:t xml:space="preserve">    ХОРОВОЙ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ых знаний. Понятия «хор», «дирижер», «хоровая партия», «певческое дыхание», «звукоиэвлечение», «звуковедение», .унис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-исполнительская деятель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е: </w:t>
      </w:r>
      <w:r>
        <w:rPr>
          <w:rFonts w:cs="Times New Roman" w:ascii="Times New Roman" w:hAnsi="Times New Roman"/>
          <w:sz w:val="24"/>
          <w:szCs w:val="24"/>
        </w:rPr>
        <w:t>упражне</w:t>
        <w:softHyphen/>
        <w:t xml:space="preserve">ния на распевание. Песня Л. Абелян «Петь приятно и удобно». Повторение хоровых произведений из программы по музык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3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уровню знаний и умений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Музыка» в третьем классе по данному учебнику позволит учителям последовательно реализовывать все основные требования ГОС к уровню подготовленности уча</w:t>
        <w:softHyphen/>
        <w:t>щихся по данному предмету в начальной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третьего класса ребенок долж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 мелодию Государственного гимна Российской Феде</w:t>
        <w:softHyphen/>
        <w:t>р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я «классическая музыка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ученных жанров и форм камерной, хоровой и симфонической музы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едшие в учебник шедевры оперного и балетного искус</w:t>
        <w:softHyphen/>
        <w:t>ства, их названия и автор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 особенности оперетты и мюзикла как видов музыкаль</w:t>
        <w:softHyphen/>
        <w:t>но-сценического искусств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узыкально-исполнительских коллективов (хор, ор</w:t>
        <w:softHyphen/>
        <w:t xml:space="preserve">кестр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), музыкальные инструменты симфониче</w:t>
        <w:softHyphen/>
        <w:t xml:space="preserve">ского  </w:t>
      </w:r>
    </w:p>
    <w:p>
      <w:pPr>
        <w:sectPr>
          <w:type w:val="nextPage"/>
          <w:pgSz w:w="11906" w:h="16838"/>
          <w:pgMar w:left="552" w:right="360" w:gutter="0" w:header="0" w:top="3711" w:footer="0" w:bottom="1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а; названия певческих голосов в академиче</w:t>
        <w:softHyphen/>
        <w:t>ском хоре и оперном спектакл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чреждения культуры, в которых исполняется для слушателей классическая музыка и сохраняются тралииии музыкальной культур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адиционные формы трансляции музыки от ком</w:t>
        <w:softHyphen/>
        <w:t>позитора через исполнителей к слушателям (концерт и му</w:t>
        <w:softHyphen/>
        <w:t>зыкальный спектакль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тупныс младшим школьникам современные информаци</w:t>
        <w:softHyphen/>
        <w:t>онные каналы и средства трансляции классической музыки и знаний о н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музыкальной интона</w:t>
        <w:softHyphen/>
        <w:t>ции в классической музыке; изаимосвязь народной и классической музыки; вошедшие в учебник названия знаменитых концертных за</w:t>
        <w:softHyphen/>
        <w:t>лов, музыкальных театров и музыкальных музеев России и других стран; уме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в хоре вокальные произведения с сопровождением и без сопровождения, одноголосные и с элементами двухголос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произведения и называть имена их автор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слух основные жанры музыки; 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 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оло несколько народных и композиторских пе</w:t>
        <w:softHyphen/>
        <w:t>сен (по выбору учащегося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енные знания и умения в практической деятельности и повседневной жизни при посещении кон</w:t>
        <w:softHyphen/>
        <w:t>цертов, музыкальных спектаклей и музеев, прослушивании записей музыкальных произведений, самостоятельном пе</w:t>
        <w:softHyphen/>
        <w:t>нии и игре на музыкальных инструментах, работе с доступ</w:t>
        <w:softHyphen/>
        <w:t>ными источниками информации о музыке (книгами, Ин</w:t>
        <w:softHyphen/>
        <w:t>тернетом и др.), разработке и реализации творческих проектов в сфере музыкальной культуры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49:00Z</dcterms:created>
  <dc:creator>МУЗЫКА</dc:creator>
  <dc:description/>
  <cp:keywords/>
  <dc:language>en-US</dc:language>
  <cp:lastModifiedBy>Александр</cp:lastModifiedBy>
  <dcterms:modified xsi:type="dcterms:W3CDTF">2010-06-06T14:49:00Z</dcterms:modified>
  <cp:revision>2</cp:revision>
  <dc:subject/>
  <dc:title/>
</cp:coreProperties>
</file>