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музыкальной гостиной «В музыке только гармония есть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Добрый вечер, дорогие друзья! Сегодня  в нашем классе те, кто верят в гармонию и доброту мира людей. Как здорово, что все мы здесь сегодня собрались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</w:t>
      </w:r>
      <w:r>
        <w:rPr>
          <w:b/>
        </w:rPr>
        <w:t>.</w:t>
      </w:r>
      <w:r>
        <w:rPr>
          <w:b/>
          <w:u w:val="single"/>
        </w:rPr>
        <w:t xml:space="preserve"> «Как здорово, что все мы здесь сегодня собрались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Тихо-тихо сядем рядом - Входит музыка в наш дом</w:t>
      </w:r>
    </w:p>
    <w:p>
      <w:pPr>
        <w:pStyle w:val="Normal"/>
        <w:ind w:left="540" w:hanging="0"/>
        <w:rPr/>
      </w:pPr>
      <w:r>
        <w:rPr/>
        <w:t>В удивительном наряде, Разноцветном, расписном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>И раздвинутся вдруг стены - Вся земля видна вокруг:</w:t>
      </w:r>
    </w:p>
    <w:p>
      <w:pPr>
        <w:pStyle w:val="Normal"/>
        <w:ind w:left="540" w:hanging="0"/>
        <w:rPr/>
      </w:pPr>
      <w:r>
        <w:rPr/>
        <w:t>Плещут волны речки пенной, Чутко дремлют лес и лу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Вдаль бегут степные тропки, Тают в дымке голубой -</w:t>
      </w:r>
    </w:p>
    <w:p>
      <w:pPr>
        <w:pStyle w:val="Normal"/>
        <w:ind w:left="540" w:hanging="0"/>
        <w:rPr/>
      </w:pPr>
      <w:r>
        <w:rPr/>
        <w:t>Это музыка торопит И ведет нас за собой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>Вместе с музыкой хорошей К нам приходит волшебство.</w:t>
      </w:r>
    </w:p>
    <w:p>
      <w:pPr>
        <w:pStyle w:val="Normal"/>
        <w:ind w:left="540" w:hanging="0"/>
        <w:rPr/>
      </w:pPr>
      <w:r>
        <w:rPr/>
        <w:t>Осторожней, осторожней! Не спугнуть бы нам его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.</w:t>
      </w:r>
      <w:r>
        <w:rPr>
          <w:b/>
          <w:u w:val="single"/>
        </w:rPr>
        <w:t xml:space="preserve"> «Музыка» исполняет </w:t>
      </w:r>
      <w:r>
        <w:rPr/>
        <w:t>вокальная группа нашей шко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Гармония души... гармония природы... –</w:t>
        <w:br/>
        <w:t>похожи так они, родные сёстры вроде:</w:t>
        <w:br/>
        <w:t>в природе красота – и на душе покой,</w:t>
        <w:br/>
        <w:t>покоя нет в душе – всё залито тоской...</w:t>
      </w:r>
    </w:p>
    <w:p>
      <w:pPr>
        <w:pStyle w:val="Normal"/>
        <w:ind w:left="540" w:hanging="0"/>
        <w:jc w:val="both"/>
        <w:rPr/>
      </w:pPr>
      <w:r>
        <w:rPr/>
        <w:t>Не всегда мы слышим друг друг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Покоя нет в душе – тоска течёт рекой,</w:t>
        <w:br/>
        <w:t>пытаюсь заглушить её своей строкой,</w:t>
        <w:br/>
        <w:t>но в мыслях – пустота, шатанья и разброды,</w:t>
        <w:br/>
        <w:t>согласья нет в душе, гармонии с природой...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.</w:t>
      </w:r>
      <w:r>
        <w:rPr>
          <w:b/>
          <w:u w:val="single"/>
        </w:rPr>
        <w:t xml:space="preserve"> В музыке только гармония есть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На тропке узенькой  встречаются порой</w:t>
      </w:r>
    </w:p>
    <w:p>
      <w:pPr>
        <w:pStyle w:val="Normal"/>
        <w:ind w:left="540" w:hanging="0"/>
        <w:rPr/>
      </w:pPr>
      <w:r>
        <w:rPr/>
        <w:t>Стихотворенье с музыкой, Как парочка весной…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>И той порой, сердечные сливаются тогда</w:t>
      </w:r>
    </w:p>
    <w:p>
      <w:pPr>
        <w:pStyle w:val="Normal"/>
        <w:ind w:left="540" w:hanging="0"/>
        <w:rPr/>
      </w:pPr>
      <w:r>
        <w:rPr/>
        <w:t>Они в понятья вечные, Как – воздух, хлеб, вода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>Поют они чудеснее, звучат ещё светлей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/>
        <w:t>И, став хорошей песнею – порадуют люд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u w:val="single"/>
        </w:rPr>
        <w:t>«Лесная песенка»</w:t>
      </w:r>
      <w:r>
        <w:rPr/>
        <w:t>прозвучала в исполнении Ярославы и Августины Костенецких прозвучала «Лесная песе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А теперь </w:t>
      </w:r>
      <w:r>
        <w:rPr>
          <w:b/>
          <w:u w:val="single"/>
        </w:rPr>
        <w:t xml:space="preserve"> Простая песенка»</w:t>
      </w:r>
      <w:r>
        <w:rPr>
          <w:b/>
        </w:rPr>
        <w:t xml:space="preserve">.  </w:t>
      </w:r>
      <w:r>
        <w:rPr/>
        <w:t>Для вас поют  Орлова Кристина, Макарова Катя, Тимченко Наст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 </w:t>
      </w:r>
      <w:r>
        <w:rPr>
          <w:b/>
          <w:u w:val="single"/>
        </w:rPr>
        <w:t>«Ходит песенка по кругу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b/>
          <w:u w:val="single"/>
        </w:rPr>
        <w:t xml:space="preserve"> «4 подруги и  пятая  песн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джава</w:t>
      </w:r>
    </w:p>
    <w:p>
      <w:pPr>
        <w:pStyle w:val="Normal"/>
        <w:ind w:left="540" w:hanging="0"/>
        <w:rPr/>
      </w:pPr>
      <w:r>
        <w:rPr/>
        <w:t>Музыкант играл на скрипке -- я в глаза ему глядел.  </w:t>
        <w:br/>
        <w:t>Я не то чтоб любопытствовал -- я по небу летел.  </w:t>
        <w:br/>
        <w:t>Я не то чтобы от скуки -- я надеялся понять,  </w:t>
        <w:br/>
        <w:t>как умеют эти руки эти звуки извлекать  </w:t>
        <w:br/>
        <w:t>из какой-то деревяшки, из каких-то грубых жил,  </w:t>
        <w:br/>
        <w:t>из какой-то там фантазии, которой он служил?  </w:t>
      </w:r>
    </w:p>
    <w:p>
      <w:pPr>
        <w:pStyle w:val="Normal"/>
        <w:ind w:left="540" w:hanging="0"/>
        <w:rPr/>
      </w:pPr>
      <w:r>
        <w:rPr/>
        <w:br/>
        <w:t>Да еще ведь надо пальцы знать, к чему прижать когда,  </w:t>
        <w:br/>
        <w:t>чтоб во тьме не затерялась гордых звуков череда.  </w:t>
        <w:br/>
        <w:t>Да еще ведь надо в душу к нам проникнуть и зажечь...  </w:t>
        <w:br/>
        <w:t>А чего с ней церемониться? Чего ее беречь? 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частлив дом, где звуки скрипки наставляют нас на путь </w:t>
        <w:br/>
        <w:t>и вселяют в нас надежды... Остальное как-нибудь.  </w:t>
        <w:br/>
        <w:t>Счастлив инструмент, прижатый к угловатому плечу,  </w:t>
        <w:br/>
        <w:t>по чьему благословенью я по небу лечу.  </w:t>
      </w:r>
    </w:p>
    <w:p>
      <w:pPr>
        <w:pStyle w:val="Normal"/>
        <w:ind w:left="540" w:hanging="0"/>
        <w:rPr/>
      </w:pPr>
      <w:r>
        <w:rPr/>
        <w:br/>
        <w:t>Счастлив он, чей путь недолог, пальцы злы, смычок остер,  </w:t>
        <w:br/>
        <w:t>музыкант, соорудивший из души моей костер.  </w:t>
        <w:br/>
        <w:t>А душа, уж это точно, ежели обожжена,  </w:t>
        <w:br/>
        <w:t>справедливей, милосерднее и праведней он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>8.  «</w:t>
      </w:r>
      <w:r>
        <w:rPr>
          <w:b/>
          <w:u w:val="single"/>
        </w:rPr>
        <w:t xml:space="preserve">Музыки так стало мало  </w:t>
      </w:r>
      <w:r>
        <w:rPr/>
        <w:t>песню»   исполнили  Трофимова Екатерина и Жигина Анастасия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u w:val="single"/>
        </w:rPr>
        <w:t xml:space="preserve">МУЗЫКА </w:t>
      </w:r>
      <w:r>
        <w:rPr/>
        <w:t>Валентин Гафт   /Е. Светланову/ </w:t>
      </w:r>
    </w:p>
    <w:p>
      <w:pPr>
        <w:pStyle w:val="Normal"/>
        <w:ind w:left="540" w:hanging="0"/>
        <w:jc w:val="center"/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142"/>
        <w:rPr/>
      </w:pPr>
      <w:r>
        <w:rPr/>
        <w:t>Смычок касается души,</w:t>
      </w:r>
    </w:p>
    <w:p>
      <w:pPr>
        <w:pStyle w:val="Normal"/>
        <w:ind w:left="-142" w:firstLine="142"/>
        <w:rPr/>
      </w:pPr>
      <w:r>
        <w:rPr/>
        <w:t xml:space="preserve"> </w:t>
      </w:r>
      <w:r>
        <w:rPr/>
        <w:t>Едва вы им к виолончели</w:t>
        <w:br/>
        <w:t>Иль к скрипке прикоснетесь еле,</w:t>
        <w:br/>
        <w:t>Священный миг – не согреши!</w:t>
      </w:r>
    </w:p>
    <w:p>
      <w:pPr>
        <w:pStyle w:val="Normal"/>
        <w:ind w:left="-142" w:firstLine="142"/>
        <w:rPr/>
      </w:pPr>
      <w:r>
        <w:rPr/>
        <w:br/>
        <w:t>По чистоте душа тоскует,</w:t>
        <w:br/>
        <w:t>В том звуке – эхо наших мук,</w:t>
        <w:br/>
        <w:t>Плотней к губам трубы мундштук,</w:t>
        <w:br/>
        <w:t>Искусство – это кто как дует!</w:t>
      </w:r>
    </w:p>
    <w:p>
      <w:pPr>
        <w:pStyle w:val="Normal"/>
        <w:ind w:left="-142" w:firstLine="142"/>
        <w:rPr/>
      </w:pPr>
      <w:r>
        <w:rPr/>
        <w:t>Когда такая есть Струна,</w:t>
        <w:br/>
        <w:t>И Руки есть, и Вдохновенье,</w:t>
        <w:br/>
        <w:t>Есть музыка, и в ней спасенье,</w:t>
        <w:br/>
        <w:t>Там Истина – оголена,</w:t>
      </w:r>
    </w:p>
    <w:p>
      <w:pPr>
        <w:pStyle w:val="Normal"/>
        <w:ind w:left="-142" w:firstLine="142"/>
        <w:rPr/>
      </w:pPr>
      <w:r>
        <w:rPr/>
        <w:br/>
        <w:t xml:space="preserve">И не испорчена словами, </w:t>
        <w:br/>
        <w:t>И хочется любить и жить,</w:t>
        <w:br/>
        <w:t>И всё отдать, и всё простить…</w:t>
        <w:br/>
        <w:t>Бывает и такое с нами.</w:t>
        <w:br/>
      </w:r>
    </w:p>
    <w:p>
      <w:pPr>
        <w:sectPr>
          <w:type w:val="continuous"/>
          <w:pgSz w:w="11906" w:h="16838"/>
          <w:pgMar w:left="1701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9</w:t>
      </w:r>
      <w:r>
        <w:rPr/>
        <w:t>.</w:t>
      </w:r>
      <w:r>
        <w:rPr>
          <w:u w:val="single"/>
        </w:rPr>
        <w:t xml:space="preserve"> </w:t>
      </w:r>
      <w:r>
        <w:rPr/>
        <w:t>В исполнении Анны Жук прозвучала песня</w:t>
      </w:r>
      <w:r>
        <w:rPr>
          <w:b/>
        </w:rPr>
        <w:t xml:space="preserve">  «</w:t>
      </w:r>
      <w:r>
        <w:rPr>
          <w:b/>
          <w:u w:val="single"/>
        </w:rPr>
        <w:t>Падала звезда»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Играет девочка на флейте,</w:t>
        <w:br/>
      </w:r>
    </w:p>
    <w:p>
      <w:pPr>
        <w:sectPr>
          <w:type w:val="continuous"/>
          <w:pgSz w:w="11906" w:h="16838"/>
          <w:pgMar w:left="1701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/>
        <w:t>Изгибы рук, как два крыла.</w:t>
        <w:br/>
        <w:t>Вы душу музыке доверьте,</w:t>
        <w:br/>
        <w:t>Чтобы легко лететь могла.</w:t>
        <w:br/>
        <w:br/>
        <w:t>Звук флейты ручейку подобен,</w:t>
        <w:br/>
        <w:t>Когда весной подтает снег,</w:t>
        <w:br/>
        <w:t>Очаровать он всех способен,</w:t>
        <w:br/>
        <w:t>Природы звук, слиянье рек.</w:t>
        <w:br/>
        <w:br/>
        <w:t>Играет девочка на флейте,</w:t>
        <w:br/>
        <w:t>Дыханье – свежий лепесток</w:t>
        <w:br/>
        <w:t>Раскроется, его согрейте,</w:t>
        <w:br/>
        <w:t>А нотный стан его исток.</w:t>
      </w:r>
    </w:p>
    <w:p>
      <w:pPr>
        <w:sectPr>
          <w:type w:val="continuous"/>
          <w:pgSz w:w="11906" w:h="16838"/>
          <w:pgMar w:left="1701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Гавот»  в исполнении Любови Камалян 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11</w:t>
      </w:r>
      <w:r>
        <w:rPr>
          <w:b/>
          <w:u w:val="single"/>
        </w:rPr>
        <w:t>.« Играет девочка на флейте»</w:t>
      </w:r>
      <w:r>
        <w:rPr>
          <w:b/>
        </w:rPr>
        <w:t xml:space="preserve">  </w:t>
      </w:r>
      <w:r>
        <w:rPr/>
        <w:t>исполняет Черникина Ксения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>
          <w:b/>
          <w:u w:val="single"/>
        </w:rPr>
        <w:t xml:space="preserve"> «Надежды маленький оркестик» </w:t>
      </w:r>
      <w:r>
        <w:rPr/>
        <w:t>исполняют Дмитрий Брусило и Гргорий Артем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>
          <w:b/>
          <w:u w:val="single"/>
        </w:rPr>
        <w:t xml:space="preserve"> «Старый рояль»  </w:t>
      </w:r>
      <w:r>
        <w:rPr/>
        <w:t>исполяют Ступаченко Маргарита,  Бабаева Муслимат, Сахарова Елена и Бальсуноа Ан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Mне вдруг приснилась музыка, играл седой скрипач.</w:t>
        <w:br/>
        <w:t>Была похожа музыка на чей-то тихий плач,</w:t>
        <w:br/>
        <w:t>Была похожа музыка на чей-то горький смех,</w:t>
        <w:br/>
        <w:t>На шум дождя за окнами, на падающий снег...</w:t>
        <w:br/>
        <w:br/>
        <w:t>Когда вам снится музыка, глаза не открывайте.</w:t>
        <w:br/>
        <w:t>Всё то, что вспомнить хочется, ещё раз вспоминайте.</w:t>
        <w:br/>
        <w:t>Когда вам снится музыка, её доверьтесь звукам,</w:t>
        <w:br/>
        <w:t>Она аккомпанирует и встречам, и разлукам...</w:t>
        <w:br/>
        <w:br/>
        <w:t>Мне вдруг приснилась музыка твоих не громких слов, </w:t>
        <w:br/>
        <w:t>Была пора весенняя, и каждый день был нов. </w:t>
        <w:br/>
        <w:t>Казалось нашей музыке ещё сильней звучать, </w:t>
        <w:br/>
        <w:t>Но что её заставило однажды замолчать. </w:t>
        <w:br/>
        <w:br/>
        <w:t>Мне вдруг приснилась музыка далёкая, как ты. </w:t>
        <w:br/>
        <w:t>Мелодия прощальная неслась из темноты. </w:t>
        <w:br/>
        <w:t>И томным было утро, и робок был рассвет. </w:t>
        <w:br/>
        <w:t>Мне вдруг приснилась музыка, а может быть и нет</w:t>
      </w:r>
      <w:r>
        <w:rPr>
          <w:u w:val="single"/>
        </w:rPr>
        <w:t>...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4. «Шопен»  </w:t>
      </w:r>
      <w:r>
        <w:rPr/>
        <w:t>исп. Фролова Мария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Cs/>
          <w:iCs/>
        </w:rPr>
      </w:pPr>
      <w:r>
        <w:rPr>
          <w:bCs/>
          <w:iCs/>
        </w:rPr>
        <w:t>Давай споём народные -  Затянем от души. </w:t>
        <w:br/>
        <w:t>Пускай теперь "немодные";  Да больно хороши! </w:t>
        <w:br/>
        <w:br/>
        <w:t>Весёлые и грустные, -  Что хочешь, то споём; </w:t>
        <w:br/>
        <w:t>Родные наши - русские;  Мы с ними вновь живём. 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5. «Одинокая гармонь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натина</w:t>
      </w:r>
      <w:r>
        <w:rPr/>
        <w:t>»  в исполнении  Григория Артемьева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6. «Есть  у меня песни различны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701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Спасибо, музыка, за то, </w:t>
        <w:br/>
        <w:t xml:space="preserve">Что ты меня не оставляешь, </w:t>
        <w:br/>
        <w:t xml:space="preserve">Что ты лица не закрываешь, </w:t>
        <w:br/>
        <w:t xml:space="preserve">Себя не прячешь ни за что. </w:t>
      </w:r>
    </w:p>
    <w:p>
      <w:pPr>
        <w:pStyle w:val="Normal"/>
        <w:ind w:left="720" w:hanging="0"/>
        <w:rPr/>
      </w:pPr>
      <w:r>
        <w:rPr/>
        <w:br/>
        <w:t xml:space="preserve">Спасибо, музыка, за то, </w:t>
        <w:br/>
        <w:t xml:space="preserve">Что ты единственное чудо, </w:t>
        <w:br/>
        <w:t xml:space="preserve">Что ты душа, а не причуда, </w:t>
        <w:br/>
        <w:t xml:space="preserve">Что для кого-то ты ничто </w:t>
      </w:r>
    </w:p>
    <w:p>
      <w:pPr>
        <w:pStyle w:val="Normal"/>
        <w:ind w:left="720" w:hanging="0"/>
        <w:rPr/>
      </w:pPr>
      <w:r>
        <w:rPr/>
        <w:br/>
        <w:t xml:space="preserve">Спасибо, музыка, за то, </w:t>
        <w:br/>
        <w:t xml:space="preserve">Чего и умным не подделать, </w:t>
        <w:br/>
        <w:t xml:space="preserve">За то спасибо, что никто </w:t>
        <w:br/>
        <w:t>Не знает, что с тобой поделать</w:t>
      </w:r>
    </w:p>
    <w:p>
      <w:pPr>
        <w:sectPr>
          <w:type w:val="continuous"/>
          <w:pgSz w:w="11906" w:h="16838"/>
          <w:pgMar w:left="1701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. </w:t>
        <w:br/>
      </w:r>
      <w:r>
        <w:rPr>
          <w:b/>
        </w:rPr>
        <w:t xml:space="preserve">17. </w:t>
      </w:r>
      <w:r>
        <w:rPr>
          <w:b/>
          <w:u w:val="single"/>
        </w:rPr>
        <w:t xml:space="preserve"> Ода музыке </w:t>
      </w:r>
      <w:r>
        <w:rPr>
          <w:b/>
        </w:rPr>
        <w:t xml:space="preserve">   </w:t>
      </w:r>
      <w:r>
        <w:rPr/>
        <w:t>поют Милана и Анастасия Лихаче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ходит к концу наша встреча.  Сегодня все вместе мы подарили друг другу маленький семейный праздник в нашем доме - замечательной  второй школе. Спасибо всем вам, дорогие артисты и гости нашей гостино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узицируйте семейно!  Планомерно! День за днем! </w:t>
        <w:br/>
        <w:t>Подрастает наша смена —  Что посеем, то пожнем. </w:t>
        <w:br/>
        <w:t>Ходит слух, что наши дети Станут взрослыми людьми. </w:t>
        <w:br/>
        <w:t>Люди мира на планете,  Музицируйте с детьми! </w:t>
        <w:br/>
        <w:br/>
        <w:t>Пойте, пойте! Для концерта Важно — что? Огонь души. </w:t>
        <w:br/>
        <w:t>У концерта нет рецепта,  Все рецепты хороши: </w:t>
        <w:br/>
        <w:t>Под гармонь и а капелла,  В стиле Глюка, в стиле блю, </w:t>
        <w:br/>
        <w:t>Под Шульженко мама пела,  Я — старинные люблю... </w:t>
        <w:br/>
        <w:br/>
        <w:t>Хороши и те и эти! Но подумаем сперва, </w:t>
        <w:br/>
        <w:t>Как бы сделать, чтобы дети Знали главные слова, </w:t>
        <w:br/>
        <w:t>Чтобы чувствовали шкурой Песен праведных заряд. </w:t>
        <w:br/>
        <w:t>И еще — чтобы халтурой  Не испортить нам ребят. </w:t>
        <w:br/>
        <w:br/>
        <w:t>От рождения до смерти  Ждет их много разных вех, </w:t>
        <w:br/>
        <w:t>Тем не менее, поверьте, Меломания — не грех. </w:t>
        <w:br/>
        <w:t>Пусть вовек не умирает Простодушная триоль, </w:t>
        <w:br/>
        <w:t>Коли музыка играет Положительную роль. </w:t>
        <w:br/>
        <w:br/>
        <w:t>Люди мира на планете!  Знаю, вам покоя нет, </w:t>
        <w:br/>
        <w:t>Но — имейте на примете Гармонический предмет! </w:t>
        <w:br/>
        <w:t>Пойте громко, вдохновенно,  Хором и по одному! </w:t>
        <w:br/>
        <w:t>Очень важно, чтобы смена Понимала что к чем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8.</w:t>
      </w:r>
      <w:r>
        <w:rPr>
          <w:b/>
          <w:u w:val="single"/>
        </w:rPr>
        <w:t xml:space="preserve"> «Песня остается с человеком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701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33:00Z</dcterms:created>
  <dc:creator>СВЕТЛАНА</dc:creator>
  <dc:description/>
  <cp:keywords/>
  <dc:language>en-US</dc:language>
  <cp:lastModifiedBy>СВЕТЛАНА</cp:lastModifiedBy>
  <cp:lastPrinted>2015-12-07T22:37:00Z</cp:lastPrinted>
  <dcterms:modified xsi:type="dcterms:W3CDTF">2015-12-09T02:22:00Z</dcterms:modified>
  <cp:revision>7</cp:revision>
  <dc:subject/>
  <dc:title>Сценарий музыкальной гостиной «В музыке только гармония есть…»</dc:title>
</cp:coreProperties>
</file>