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ИМЕРНОЕ ТЕМАТИЧЕСКОЕ ПЛАНИРОВАНИЕ УРОКОВ МУЗЫ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450"/>
        <w:gridCol w:w="143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Тема 1 Путешествие по миру старинной европейской музы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треча со знаменитым композиторами : И-С Б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/>
              <w:t>Встреча со знаменитым композиторами : Моцар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рыцарских замках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а бал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39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балах: полоне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балах: вальс и его король композитор Иоганн Штрау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балах: менуэт,  гавот,  мазурка , поль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карнавал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Музыкальное  путешествие от Руси до Росси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 чего начинается Род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ь изначальна :Стравинский балет «Весна священна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ь изначальная : Балакирев симфоническая поэма «Рус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ь изначальная : Свиридов поэма  «Деревянная Рус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ь православ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ь православная : колокольные зво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ь православная : духовные стих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ь скоморошь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ь сказочная : Стравинский балет «Жар-пти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сказочная : Римский –Корсаков опера  «Сказка о царе Салтан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былинная: Римский-Корсаков опера –былина «Садко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героическая : Бородин опера «Князь Игор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героическая : Глинка опера «Иван Сусанин» («Жизнь за царя»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 мир Рос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револю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ионерского кост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инотеатре и у телевиз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о войне и на вой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 защите м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смодро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дио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стивале авторской пес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 « В гостях у народов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лыб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адьб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ольклорном фестива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тельная тема «В школе Скрипичного Ключа»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ы на гитар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лькл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12:00Z</dcterms:created>
  <dc:creator>Александр</dc:creator>
  <dc:description/>
  <cp:keywords/>
  <dc:language>en-US</dc:language>
  <cp:lastModifiedBy>Александр</cp:lastModifiedBy>
  <dcterms:modified xsi:type="dcterms:W3CDTF">2010-06-07T18:35:00Z</dcterms:modified>
  <cp:revision>5</cp:revision>
  <dc:subject/>
  <dc:title/>
</cp:coreProperties>
</file>