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ИМЕРНОЕ ТЕМАТИЧЕСКОЕ ПЛАНИРОВАНИЕ УРОКОВ МУЗЫ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В сокровищнице Волшебницы Музы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узыкальное зерка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узыкальные часы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Музыкальные часы: </w:t>
            </w:r>
            <w:r>
              <w:rPr>
                <w:color w:val="000000"/>
                <w:spacing w:val="-11"/>
              </w:rPr>
              <w:t>доброе утро!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Музыкальные часы:  шумный д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Музыкальные часы:</w:t>
            </w:r>
            <w:r>
              <w:rPr>
                <w:color w:val="000000"/>
                <w:w w:val="85"/>
              </w:rPr>
              <w:t xml:space="preserve">  добрый вечер!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Музыкальные часы: тихая ноч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узыкальный календа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Музыкальный календарь: музыка осен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Музыкальный календарь: музыка зимы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Музыкальный календарь: музыка вес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Музыкальный календарь: музыка л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ая машина времени:</w:t>
            </w:r>
            <w:r>
              <w:rPr>
                <w:color w:val="000000"/>
                <w:spacing w:val="-10"/>
              </w:rPr>
              <w:t xml:space="preserve"> </w:t>
            </w:r>
            <w:r>
              <w:rPr/>
              <w:t>времена рождения музы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узыкальная машина времени: русская музыкальная старина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Музыкальная машина времена: старинная русская церковная музы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4"/>
              </w:rPr>
              <w:t>Музыкальная машина времени:</w:t>
            </w:r>
            <w:r>
              <w:rPr>
                <w:iCs/>
                <w:color w:val="000000"/>
                <w:spacing w:val="-3"/>
              </w:rPr>
              <w:t xml:space="preserve"> старинная русская класс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Музыкальная машина времени:  музыка будущ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ый глобус: путешествуем по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_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ый глобус: музыка народов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ый глобус: едем в далекие кр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ый глобус: улетаем на Лун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лшебная музыкальная палоч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ая аптеч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лотой ключик: в школе Скрипичного Ключа,  урок музыкальной грам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и с великими композито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тья четвер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одине М.И Глинки: среди доли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не М.И Глинки : Камар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не М.И Глинки : в музыкальной гости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не М.И Глинки : под звон колок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не М.И Глинки : в дальних стран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дине М.И Глинки: в сердце Род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дительском доме П.И. Чайковского: ма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дительском доме П.И. Чайковского: детские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дительском доме П.И. Чайковского: детские игры и игр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дительском доме П.И. Чайковского: нянины ска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дительском доме П.И. Чайковского: утренняя моли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е плавание  с композитором  Римским-Корсаковым: во владениях морского ц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е плавание  с композитором  Римским-Корсаковым: ветер по морю гуля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Скрипичного Ключа:  урок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тране музыкальных инструмен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твертая четверть, первая половин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ударных инстр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духовых инстр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струнных  инстр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ансамб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: симфонический орк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народных  инстр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ой оркес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Скрипичного Ключа:  мастерская музыкальных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вческой стра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твертая четверть, вторая половин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 кого какой голос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: детский 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ый х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Скрипичного Ключа: урок вок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8:00Z</dcterms:created>
  <dc:creator>Александр</dc:creator>
  <dc:description/>
  <cp:keywords/>
  <dc:language>en-US</dc:language>
  <cp:lastModifiedBy>Александр</cp:lastModifiedBy>
  <dcterms:modified xsi:type="dcterms:W3CDTF">2010-06-07T15:53:00Z</dcterms:modified>
  <cp:revision>5</cp:revision>
  <dc:subject/>
  <dc:title/>
</cp:coreProperties>
</file>