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ТЕМАТИЧЕ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УРОКОВ МУЗЫ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82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шебное царство звуков (1 четверть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музыка берет начало?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еленом лугу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хрях гроз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ихого пруд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 в горах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су ( в летнем лесу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У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су (в осеннем лесу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ладениях его Величества Ритм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дворце Королевы Мелоди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У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Скрипичного Ключа: ноты и другие нотные знак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У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Скрипичного Ключа: нотные считалочки  и музыкальные пропис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У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Скрипичного Ключа: нотные читалочки  и сочинялочки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очная страна ( 2 четверть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картин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а Ряб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ок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 и семеро Козлят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ое озеро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й лес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щере Горного Корол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Деда Мороз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У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чудеса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родных просторах (3 четверть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Росси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сне душа народ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народных музыканто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хоровод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 Масленица!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вые солдат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 праздник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У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по музыкальному городу   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ров музыкальных сокровищ(4 четверть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-море сине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чуд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ные цвет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вал животных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клад : волшебная флейт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клад : старая шарманк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клад: музыкальная шкатулк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клад: музыкальные картинк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У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клад: музыкальный альбом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7:53:00Z</dcterms:created>
  <dc:creator>Александр</dc:creator>
  <dc:description/>
  <cp:keywords/>
  <dc:language>en-US</dc:language>
  <cp:lastModifiedBy>Александр</cp:lastModifiedBy>
  <dcterms:modified xsi:type="dcterms:W3CDTF">2010-06-09T18:15:00Z</dcterms:modified>
  <cp:revision>6</cp:revision>
  <dc:subject/>
  <dc:title>ПРИМЕРНОЕ ТЕМАТИЧЕСКОЕ </dc:title>
</cp:coreProperties>
</file>